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0489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   ЗАПИСКА  К УЧЕБНОМУ ПЛАНУ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  КРАСНООКТЯБРЬСКОЙ   СОШ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НА    2020 – 2021  УЧЕБНЫЙ 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чальное общее образование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лан начального общего образования на 2020 – 2021 учебный год был разработан на основе следующих федеральных  и региональных нормативно-правов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ой закон от 14.11.2013 № 26 – ЗС «Об образовании в Рос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425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римерная основная образовательная программа началь</w:t>
      </w:r>
      <w:r>
        <w:rPr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Heading1"/>
        <w:numPr>
          <w:ilvl w:val="0"/>
          <w:numId w:val="0"/>
        </w:numPr>
        <w:spacing w:lineRule="auto" w:line="276"/>
        <w:ind w:left="432" w:firstLine="277"/>
        <w:jc w:val="both"/>
        <w:rPr/>
      </w:pPr>
      <w:r>
        <w:rPr>
          <w:b/>
          <w:sz w:val="28"/>
          <w:szCs w:val="28"/>
          <w:u w:val="single"/>
        </w:rPr>
        <w:t>Постановл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Приказ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>
          <w:sz w:val="28"/>
          <w:szCs w:val="28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)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12.2015 №1576 «</w:t>
      </w:r>
      <w:r>
        <w:rPr>
          <w:sz w:val="28"/>
          <w:szCs w:val="28"/>
          <w:lang w:eastAsia="ru-RU"/>
        </w:rPr>
        <w:t>О внесении изменений в федеральный государственный образовательный стандарт начального обще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твержденный приказом Министерством образования и науки Российской Федерации от 6 октября 2009 г. № 373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sz w:val="28"/>
          <w:szCs w:val="28"/>
        </w:rPr>
        <w:t>13.12. 2013, от 28.05.2014, от 17.07.2015)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№ 38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08.05.2019 №233 «О внесении изменении в федеральный перечень учебников, утвержденный приказом Министерства просвещения 28.12.2018 №345;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28.12.2018 N 345</w:t>
        <w:br/>
        <w:t>(ред. от 18.05.2020)</w:t>
        <w:br/>
        <w:t>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276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сьма: 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>
          <w:sz w:val="28"/>
          <w:szCs w:val="28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>
          <w:bCs/>
          <w:sz w:val="28"/>
          <w:szCs w:val="28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15.11.2013 № НТ-1139/08 «Об организации получения образования в семейной форме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20.07.2015 № 09-1774 «О направлении учебно-методических материалов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4.09.2015 № 08-1404 «Об отборе организаций, выпускающих учебные пособия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письмо Минобрнауки России от 19.01.2018 № 08-96 «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щего и профессионального образования Ростовской области от 25.04.2018 № 24/4.1-5705 «О направлении рекомендаций»;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просвещения России от 20.12.2018 N 03-510 "О направлении информации" 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 министерства общего профессионального образования Ростовской области от 13.05.2020 №24/4.1-6874 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 Ростовской области, на 2020-2021 учебный г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4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в муниципального бюджетного общеобразовательного учреждения Краснооктябрьской средней общеобразовательной школы.</w:t>
      </w:r>
    </w:p>
    <w:p>
      <w:pPr>
        <w:pStyle w:val="Normal"/>
        <w:spacing w:lineRule="auto" w:line="276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является частью Программы развития и Основной образовательной программы начального общего образования МБОУ Краснооктябрь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Учебный план начального общего образования – нормативный правовой документ, устанавливающий перечень учебных предметов, курсов и объем учебного времени, отводимого на их изучение, на уровне начального общего образования по классам.</w:t>
      </w:r>
    </w:p>
    <w:p>
      <w:pPr>
        <w:pStyle w:val="Style12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для 1 – 4 классов ориентирован на 4 – летний нормативный срок освоения образовательных программ начального общего образования. </w:t>
      </w:r>
      <w:r>
        <w:rPr>
          <w:sz w:val="28"/>
          <w:szCs w:val="28"/>
          <w:lang w:val="tt-RU"/>
        </w:rPr>
        <w:t xml:space="preserve">При разработке учебного плана учтены нормативы учебного времени, установленные действующими санитарно-эпидемиологическими правилами и нормативами. </w:t>
      </w:r>
      <w:r>
        <w:rPr>
          <w:sz w:val="28"/>
          <w:szCs w:val="28"/>
        </w:rPr>
        <w:t>Продолжительность учебного года для 1 класса составляет 33 учебные недели, для 2 – 4 классов – 34 учебных недели. Обучение в 1-м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8 п. 6 Федерального Закона "Об образовании в Российской Федерации" (от 29.12.2012 № 273-ФЗ) школа</w:t>
      </w:r>
      <w:r>
        <w:rPr/>
        <w:t xml:space="preserve"> </w:t>
      </w:r>
      <w:r>
        <w:rPr>
          <w:sz w:val="28"/>
          <w:szCs w:val="28"/>
        </w:rPr>
        <w:t xml:space="preserve">определила пятидневную  продолжительность учебной недели для 1 – 4 классов. </w:t>
      </w:r>
    </w:p>
    <w:p>
      <w:pPr>
        <w:pStyle w:val="Normal"/>
        <w:tabs>
          <w:tab w:val="clear" w:pos="708"/>
          <w:tab w:val="left" w:pos="0" w:leader="none"/>
          <w:tab w:val="left" w:pos="5264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включает предметы обязательной части и предметы части, формируемой участниками образовательных отношений.  </w:t>
      </w:r>
    </w:p>
    <w:p>
      <w:pPr>
        <w:pStyle w:val="Normal"/>
        <w:tabs>
          <w:tab w:val="clear" w:pos="708"/>
          <w:tab w:val="left" w:pos="0" w:leader="none"/>
          <w:tab w:val="left" w:pos="5264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начального общего образования у обучающихся формируе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нутренняя позиция, определяющая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sz w:val="28"/>
          <w:szCs w:val="28"/>
        </w:rPr>
        <w:t>базовые основы знаний и надпредметные умения, составляющие учебную деятельность младшего школьника и  являющиеся фундаментом самообразования на следующих уровнях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14"/>
        <w:jc w:val="both"/>
        <w:rPr/>
      </w:pPr>
      <w:r>
        <w:rPr>
          <w:sz w:val="28"/>
          <w:szCs w:val="28"/>
        </w:rPr>
        <w:t>готовность к продолжению образования на последующих уровнях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>Содержание образования на этом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 в рамках ФГОС. В 1, 2 классах реализуются ФГОС начального общего образования по УМК «Школа России»,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3 – 4 классах  реализуются ФГОС начального общего образования по УМК «Перспективная начальная школа»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Предметная область «Русский язык и литературное чтение»  предусматривает изучение следующих предметов: «Русский язык», «Литературное чтение».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С целью обеспечения условий для развития языковых компетенций в 1 – 2 классах учебный предмет  «Русский язык» дополнен  1 часом за счет часов части, формируемой участниками образовательных отношений, и изучается в объеме  5 часов.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Изучение предмета «Литературное чтение» предусматривает в 1 – 3 классах – 4 часа, в 4 классе – 3 часа в рамках обязательной  части учебного план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редметная область «</w:t>
      </w:r>
      <w:r>
        <w:rPr>
          <w:bCs/>
          <w:sz w:val="28"/>
          <w:szCs w:val="28"/>
          <w:lang w:eastAsia="ru-RU"/>
        </w:rPr>
        <w:t xml:space="preserve">Родной язык и литературное чтение на родном языке» является самостоятельной и </w:t>
      </w:r>
      <w:r>
        <w:rPr>
          <w:sz w:val="28"/>
          <w:szCs w:val="28"/>
          <w:lang w:eastAsia="ru-RU"/>
        </w:rPr>
        <w:t>включает обязательные учебные предметы «</w:t>
      </w:r>
      <w:r>
        <w:rPr>
          <w:bCs/>
          <w:sz w:val="28"/>
          <w:szCs w:val="28"/>
          <w:lang w:eastAsia="ru-RU"/>
        </w:rPr>
        <w:t>Родной язык (русский)» и «Литературное чтение на родном языке (русском)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едметная область «Родной язык и литературное чтение на родном языке» направлена на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</w:t>
      </w:r>
      <w:r>
        <w:rPr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зучается в 3 классе (1 час в неделю «Родной язык (русский)»), 4 классе (1 час в неделю Литературное чтение на родном языке (русском)) из части, формируемой участниками образовательных отношений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rPr/>
      </w:pPr>
      <w:r>
        <w:rPr/>
        <w:t>Предметная область «Иностранный язык» предусматривает изучение  английского языка во 2 – 4 классах, что обеспечивает подготовку учащихся к изучению иностранного языка на уровне основного общего образования на более высоком уровне. На изучение иностранного языка отводится по 2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</w:rPr>
        <w:t>Предметная область «Математика и информатика» предусматривает изучение учебного предмета «Математика» по 4 часа в неделю в 1 – 4 класс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тегрированный учебный предмет «Окружающий мир» в 1 – 4 классах изучается  по 2 часа в неделю в рамках предметной области «Естествознание и обществознание». В его содержание дополнительно введены развивающие модули и разделы социально-гуманитарной направленности, а также элементы </w:t>
      </w:r>
      <w:r>
        <w:rPr>
          <w:sz w:val="28"/>
          <w:szCs w:val="28"/>
        </w:rPr>
        <w:t>основ безопасности жизнедеятельно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Обязательный у</w:t>
      </w:r>
      <w:r>
        <w:rPr>
          <w:color w:val="000000"/>
          <w:sz w:val="28"/>
          <w:szCs w:val="28"/>
          <w:lang w:eastAsia="ru-RU"/>
        </w:rPr>
        <w:t>чебн</w:t>
      </w:r>
      <w:r>
        <w:rPr>
          <w:sz w:val="28"/>
          <w:szCs w:val="28"/>
          <w:lang w:eastAsia="ru-RU"/>
        </w:rPr>
        <w:t>ый</w:t>
      </w:r>
      <w:r>
        <w:rPr>
          <w:color w:val="000000"/>
          <w:sz w:val="28"/>
          <w:szCs w:val="28"/>
          <w:lang w:eastAsia="ru-RU"/>
        </w:rPr>
        <w:t xml:space="preserve"> предмет «Технология» (1 час в неделю)</w:t>
      </w:r>
      <w:r>
        <w:rPr>
          <w:sz w:val="28"/>
          <w:szCs w:val="28"/>
          <w:lang w:eastAsia="ru-RU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  <w:lang w:eastAsia="ru-RU"/>
        </w:rPr>
        <w:t>в 3-4 классах с целью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иобретения первоначальных представлений о компьютерной грамотности, </w:t>
      </w:r>
      <w:r>
        <w:rPr>
          <w:rFonts w:eastAsia="@Arial Unicode MS"/>
          <w:sz w:val="28"/>
          <w:szCs w:val="28"/>
          <w:lang w:eastAsia="ru-RU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Физическая культура» представлена в учебном плане  предметом «Физическая культура», который реализуется в объеме 3 часов  в 1 – 4 класс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уровне начального общего образования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освоение обучающимися отдельных тем и разделов рабочих программ (общеразвивающие упражнения, подвижные игры, упражнения ритмической   гимнастики, эстафеты, спортивные игры по упрощенным правилам).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Содержание данного курса направленно на развитие у обучающихся представлений о нравственных ценностях, составляющих основу многонациональной культуры России. </w:t>
      </w:r>
      <w:r>
        <w:rPr>
          <w:sz w:val="28"/>
          <w:szCs w:val="28"/>
        </w:rPr>
        <w:t>По результатам анкетирования родителей и в соответствии с их заявлениями в текущем учебном году реализуется курс «</w:t>
      </w:r>
      <w:r>
        <w:rPr>
          <w:bCs/>
          <w:sz w:val="28"/>
          <w:szCs w:val="28"/>
        </w:rPr>
        <w:t>Основы светской этики</w:t>
      </w:r>
      <w:r>
        <w:rPr>
          <w:sz w:val="28"/>
          <w:szCs w:val="28"/>
        </w:rPr>
        <w:t>» в объеме 1 часа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едметной области  «Искусство» реализуются учебные предметы «Музыка» и «Изобразительное искусство», направленные </w:t>
      </w:r>
      <w:r>
        <w:rPr>
          <w:sz w:val="28"/>
          <w:szCs w:val="28"/>
        </w:rPr>
        <w:t xml:space="preserve">на развитие творческих способностей учащихся младшего школьного возраста,   изучаются как самостоятельные  предметы с учебной нагрузкой  по  1 часу  в неделю во всех классах 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Таким образом, учебный план  начального общего образования на 2020 – 2021 учебный год в полном объеме реализует Федеральный государственный образовательный стандарт начального общего образования</w:t>
      </w:r>
      <w:r>
        <w:rPr/>
        <w:t>,</w:t>
      </w:r>
      <w:r>
        <w:rPr>
          <w:sz w:val="28"/>
          <w:szCs w:val="28"/>
        </w:rPr>
        <w:t xml:space="preserve"> обеспечивает возможности для продолжения обучения на уровне основного общего образов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межуточная аттестация проводится без прекращения образовательного процесса в форме</w:t>
      </w:r>
      <w:r>
        <w:rPr>
          <w:color w:val="000000"/>
          <w:sz w:val="28"/>
          <w:szCs w:val="28"/>
          <w:lang w:eastAsia="ru-RU"/>
        </w:rPr>
        <w:t xml:space="preserve">: контрольная работа, диктант, сочинение или изложение с творческим заданием, тест, творческая работа, творческий проект, общественный смотр знаний и другие.  </w:t>
      </w:r>
    </w:p>
    <w:p>
      <w:pPr>
        <w:pStyle w:val="Heading4"/>
        <w:numPr>
          <w:ilvl w:val="3"/>
          <w:numId w:val="1"/>
        </w:numPr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4"/>
        <w:numPr>
          <w:ilvl w:val="3"/>
          <w:numId w:val="1"/>
        </w:numPr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"/>
        </w:numPr>
        <w:spacing w:before="0" w:after="0"/>
        <w:ind w:left="0" w:hanging="0"/>
        <w:jc w:val="center"/>
        <w:rPr/>
      </w:pPr>
      <w:r>
        <w:rPr/>
        <w:t xml:space="preserve">У Ч Е Б Н Ы Й       П Л А Н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МБОУ Краснооктябрьская СОШ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на 2020 – 2021 учебный год</w:t>
      </w:r>
    </w:p>
    <w:p>
      <w:pPr>
        <w:pStyle w:val="Normal"/>
        <w:tabs>
          <w:tab w:val="clear" w:pos="708"/>
          <w:tab w:val="left" w:pos="-709" w:leader="none"/>
        </w:tabs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чальное общее образование)</w:t>
      </w:r>
    </w:p>
    <w:p>
      <w:pPr>
        <w:pStyle w:val="Normal"/>
        <w:tabs>
          <w:tab w:val="clear" w:pos="708"/>
          <w:tab w:val="left" w:pos="-709" w:leader="none"/>
        </w:tabs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92"/>
        <w:gridCol w:w="1560"/>
        <w:gridCol w:w="1688"/>
        <w:gridCol w:w="840"/>
      </w:tblGrid>
      <w:tr>
        <w:trPr>
          <w:trHeight w:val="229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област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        предмет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202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85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и литературное 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8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93"/>
        <w:gridCol w:w="2140"/>
        <w:gridCol w:w="1560"/>
        <w:gridCol w:w="1080"/>
      </w:tblGrid>
      <w:tr>
        <w:trPr>
          <w:trHeight w:val="406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        предметы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128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854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77"/>
        <w:gridCol w:w="1701"/>
        <w:gridCol w:w="1418"/>
        <w:gridCol w:w="1417"/>
      </w:tblGrid>
      <w:tr>
        <w:trPr>
          <w:trHeight w:val="406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област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       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128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и литературное чт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одной язык 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574"/>
        <w:gridCol w:w="1842"/>
        <w:gridCol w:w="1418"/>
        <w:gridCol w:w="1444"/>
      </w:tblGrid>
      <w:tr>
        <w:trPr>
          <w:trHeight w:val="582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 област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        предметы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08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849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и литературное чт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 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43" w:hRule="atLeast"/>
          <w:cantSplit w:val="true"/>
        </w:trPr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естествозн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6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4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6:00Z</dcterms:created>
  <dc:creator>User</dc:creator>
  <dc:description/>
  <cp:keywords/>
  <dc:language>en-US</dc:language>
  <cp:lastModifiedBy>Ученик</cp:lastModifiedBy>
  <cp:lastPrinted>2020-06-24T09:48:00Z</cp:lastPrinted>
  <dcterms:modified xsi:type="dcterms:W3CDTF">2021-01-19T06:47:00Z</dcterms:modified>
  <cp:revision>41</cp:revision>
  <dc:subject/>
  <dc:title/>
</cp:coreProperties>
</file>