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 -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кружающий мир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"/>
        <w:gridCol w:w="35"/>
        <w:gridCol w:w="1525"/>
        <w:gridCol w:w="34"/>
        <w:gridCol w:w="567"/>
        <w:gridCol w:w="1276"/>
        <w:gridCol w:w="2409"/>
        <w:gridCol w:w="2518"/>
        <w:gridCol w:w="2727"/>
        <w:gridCol w:w="1275"/>
        <w:gridCol w:w="1277"/>
        <w:gridCol w:w="1278"/>
      </w:tblGrid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ы учебник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Элементы содерж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бования к уровню подготовки обучающихс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маш нее зад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орудо вание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6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устроен мир (6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природы. Значение природы для люд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-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нание понятий природа и общество как составные части окружающего мира. Человек – часть природы и общества. Способы познания окружающего мира: наблюдения, опыты, измерения, работа с готовыми моделями. Создание   несложных моделей с помощью учителя и самостояте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</w:rPr>
              <w:t xml:space="preserve">оперировать понятиями: неживая природа, живая природа организм, биология, царства, бактерии, микроскоп.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классификацию природы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7" w:hanging="0"/>
              <w:rPr/>
            </w:pPr>
            <w:r>
              <w:rPr>
                <w:rFonts w:cs="Times New Roman" w:ascii="Times New Roman" w:hAnsi="Times New Roman"/>
              </w:rPr>
              <w:t>формирование личного отношения к окружающему миру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7" w:hanging="0"/>
              <w:rPr/>
            </w:pPr>
            <w:r>
              <w:rPr>
                <w:rFonts w:cs="Times New Roman" w:ascii="Times New Roman" w:hAnsi="Times New Roman"/>
              </w:rPr>
              <w:t>выполнение задания с целью поиска ответа на вопрос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7" w:hanging="0"/>
              <w:rPr/>
            </w:pPr>
            <w:r>
              <w:rPr>
                <w:rFonts w:cs="Times New Roman" w:ascii="Times New Roman" w:hAnsi="Times New Roman"/>
              </w:rPr>
              <w:t>взаимосвязь природы 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заимодействия с окружающим миром и оценка достижений на уроке.</w:t>
            </w:r>
          </w:p>
          <w:p>
            <w:pPr>
              <w:pStyle w:val="Normal"/>
              <w:spacing w:lineRule="auto" w:line="36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7-8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. Ступеньки позна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-1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чем человек отличается от других объектов живой природы, ступени познания: восприятие, память, мышление, воображение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5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 ция по теме ур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Богатства, отданные людям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как член общества, а семья часть общества. Представление о гражданстве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учат возможность</w:t>
            </w:r>
            <w:r>
              <w:rPr>
                <w:rFonts w:cs="Times New Roman" w:ascii="Times New Roman" w:hAnsi="Times New Roman"/>
              </w:rPr>
              <w:t xml:space="preserve"> планировать работу над проектом, сроки выполнения работы, способы добычи инфор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различать понятия государство, территория, герб, флаг России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6-17 прое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/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-2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22-23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/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кология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- 2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я экология как наука о связях между жив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 существами и окруж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щей средой, ее роль в жизни человека и общества. Экологические связи, их разнообразие. Положительное и отрицательное влияние человека на природу. Примеры животных, исчезнувших по вине человека. Охрана природ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</w:rPr>
              <w:t>отличать экологию от других похожих наук, определять экологические связи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28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/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в опасности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-3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чат возможность научатся </w:t>
            </w:r>
            <w:r>
              <w:rPr>
                <w:rFonts w:cs="Times New Roman" w:ascii="Times New Roman" w:hAnsi="Times New Roman"/>
              </w:rPr>
              <w:t xml:space="preserve">правилам поведения в природе, правильно вести себя в зелёной зон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пределять некоторые виды растений и животных, занесённых в Красную книг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34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6 час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 удивительная природа(18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/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, вещества, частиц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6 - 40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разнообразии веществ в окружающем мире: твердые, жидкие, газообразные вещества. Соль, сахар как примеры твердых вещест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</w:rPr>
              <w:t>определять понятия: тело, вещество, частиц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классифицировать тела и вещества. Приводить примеры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формирование образа «Я» тесно связано миром природы, культуры окружающих люде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Умение выполнять задания в соответствии с целью отвечать на поставленные вопрос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Осмысление взаимосвязи внешнего вида человека и его внутреннего мира, осознания себя творческой личностью, способной изменить мир к лучшему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ражать личное восприятие мира и настроение, умение работать в паре и со взросл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39-40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 ция по теме ур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вещест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1 - 4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учат возможность изучить </w:t>
            </w:r>
            <w:r>
              <w:rPr>
                <w:rFonts w:cs="Times New Roman" w:ascii="Times New Roman" w:hAnsi="Times New Roman"/>
              </w:rPr>
              <w:t>вещества: соль, сахар, крахмал, кисло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авильно пользоваться этими веществами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45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 и его охрана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6-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 –смесь газообразных веществ, легко определяемые свойства воздуха (невидим, не имеет запаха, летуч, легко сжимается благодаря наличию в нем кислорода, является условием горения). Значение воздуха для растений, животных, челове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учат возможность изучить</w:t>
            </w:r>
            <w:r>
              <w:rPr>
                <w:rFonts w:cs="Times New Roman" w:ascii="Times New Roman" w:hAnsi="Times New Roman"/>
              </w:rPr>
              <w:t xml:space="preserve"> состав и свойства воздуха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50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/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и жизнь. Свойства в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1-5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о воде и ее свойствах (текуча, не имеет цвета и запаха, занимает форму любого сосуда), распространение в природе, значение для живых организмов, три состояния вод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учат возможность</w:t>
            </w:r>
            <w:r>
              <w:rPr>
                <w:rFonts w:cs="Times New Roman" w:ascii="Times New Roman" w:hAnsi="Times New Roman"/>
              </w:rPr>
              <w:t xml:space="preserve"> определять основные свойства вод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чищать воду с помощью фильтра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54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 ция по теме урок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/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я и круговорот воды в природ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-5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об использовании воды человеком. Меры по охране чистоты воды и ее экономному использованию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Получат возможность изучить,</w:t>
            </w:r>
            <w:r>
              <w:rPr>
                <w:rFonts w:cs="Times New Roman" w:ascii="Times New Roman" w:hAnsi="Times New Roman"/>
              </w:rPr>
              <w:t xml:space="preserve"> как осуществляется круговорот воды в природе, понятия: испарение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оворот воды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устанавливать взаимосвязь между круговоротом воды и её свойствам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ходить причины загрязнения водоёмов, меры охраны водоёмов от загрязнения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45" w:hanging="0"/>
              <w:rPr/>
            </w:pPr>
            <w:r>
              <w:rPr>
                <w:rFonts w:cs="Times New Roman" w:ascii="Times New Roman" w:hAnsi="Times New Roman"/>
              </w:rPr>
              <w:t>формирование личного отношения к окружающему миру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45" w:hanging="0"/>
              <w:rPr/>
            </w:pPr>
            <w:r>
              <w:rPr>
                <w:rFonts w:cs="Times New Roman" w:ascii="Times New Roman" w:hAnsi="Times New Roman"/>
              </w:rPr>
              <w:t>выполнение задания с целью поиска ответа на вопрос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45" w:hanging="0"/>
              <w:rPr/>
            </w:pPr>
            <w:r>
              <w:rPr>
                <w:rFonts w:cs="Times New Roman" w:ascii="Times New Roman" w:hAnsi="Times New Roman"/>
              </w:rPr>
              <w:t>взаимосвязь природы 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заимодействия с окружающим миром и оценка достижений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58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/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те воду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9-6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63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/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чва?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. 64-67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о процессе разрушения горных пород в природе, причины и последствия. Почва, ее значение для живой природы Значение плодородия почвы д ля жизни растений. Животные почвы. Образование и разрушение почв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</w:rPr>
              <w:t xml:space="preserve"> определять причины разрушения твёрдых тел, свойства и состав почв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пределять наличие разных компонентов в почве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67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 ция по теме ур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/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ст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9-7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о растениях и их разнообразии. Роль растений в природе и жизни человека, бережное отношение к растениям. Ботаника – наука о растения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</w:rPr>
              <w:t>отличать растения одной группы от друг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классифицировать растения, подготавливать сообщения 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ичного отношения к окружающему миру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с целью поиска ответа на вопрос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природы 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заимодействия с окружающим миром и оценка достижений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73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/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, растения и мы с в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4-7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дыхании и питании растений. Связи между растениями и окружающей средой. Роль растений в жизни животны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</w:rPr>
              <w:t xml:space="preserve">устанавливать взаимосвязь солнца, растений и человека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составлять схему дыхания и питания растений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77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/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 раст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-8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, необходимые для жизни растения (свет, тепло, воздух, вода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чат возможность изучить </w:t>
            </w:r>
            <w:r>
              <w:rPr>
                <w:rFonts w:cs="Times New Roman" w:ascii="Times New Roman" w:hAnsi="Times New Roman"/>
              </w:rPr>
              <w:t>этапы развития растения из семени, способы размножения растений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81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>/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раст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2-8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астений в природе и жизни человека, бережное отношение людей к растения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чат возможность изучить </w:t>
            </w:r>
            <w:r>
              <w:rPr>
                <w:rFonts w:cs="Times New Roman" w:ascii="Times New Roman" w:hAnsi="Times New Roman"/>
              </w:rPr>
              <w:t>правила охраны природы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85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/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живот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7-9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животного мира. Классификация животных: черви, моллюски. Иглокожие, ракообразные, паукообразные, насекомые, рыбы, земноводные, пресмыкающиеся, птицы, звери(млекопитающие). Виды животных. Зоология- наука о животны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чат возможность изучить </w:t>
            </w:r>
            <w:r>
              <w:rPr>
                <w:rFonts w:cs="Times New Roman" w:ascii="Times New Roman" w:hAnsi="Times New Roman"/>
              </w:rPr>
              <w:t>разнообразие животного мира в природе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раза «Я» тесно связано миром природы, культуры окружающих люде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задания в соответствии с целью, отвечать на поставленные вопрос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Осмысление взаимосвязи внешнего мира и  человека,  осознания себя творческой личностью .способной изменить мир к лучшему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ражать личное восприятие мира и настроение, умение работать в паре и со взрослы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92-93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 ция по теме ур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/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что ест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4-9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животных по способу питания: растительноядные, насекомоядные, хищники и всеядные. Приспособление животных к добыванию п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, к защите от враг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дготовка к выполнению проекта: знакомство с материалами учебника, расп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еление заданий, обсуждение способов и сроков работы. Размножение и развитии животных разных групп. Факторы отрицательного воздействия человека на мир животных. Исчезающие и редкие животные. Меры по охране животного мир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чат возможность изучить </w:t>
            </w:r>
            <w:r>
              <w:rPr>
                <w:rFonts w:cs="Times New Roman" w:ascii="Times New Roman" w:hAnsi="Times New Roman"/>
              </w:rPr>
              <w:t>какой пищей питаются все живые существа на планет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96-97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/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Разнообразие природы родного кра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8-9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подготавливать сообщения о разнообразии природы родного края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98-99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/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 живот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0-1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учат возможность изучить </w:t>
            </w:r>
            <w:r>
              <w:rPr>
                <w:rFonts w:cs="Times New Roman" w:ascii="Times New Roman" w:hAnsi="Times New Roman"/>
              </w:rPr>
              <w:t>размножение и развитие животных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04-105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 ция по теме ур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/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животных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6-11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 применять </w:t>
            </w:r>
            <w:r>
              <w:rPr>
                <w:rFonts w:cs="Times New Roman" w:ascii="Times New Roman" w:hAnsi="Times New Roman"/>
              </w:rPr>
              <w:t>знаниям об охране животных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6" w:leader="none"/>
              </w:tabs>
              <w:autoSpaceDE w:val="false"/>
              <w:spacing w:lineRule="auto" w:line="360"/>
              <w:ind w:right="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6" w:leader="none"/>
              </w:tabs>
              <w:autoSpaceDE w:val="false"/>
              <w:spacing w:lineRule="auto" w:line="360"/>
              <w:ind w:right="3" w:hanging="0"/>
              <w:rPr/>
            </w:pPr>
            <w:r>
              <w:rPr>
                <w:rFonts w:cs="Times New Roman" w:ascii="Times New Roman" w:hAnsi="Times New Roman"/>
              </w:rPr>
              <w:t>формирование личного отношения к окружающему ми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6" w:leader="none"/>
              </w:tabs>
              <w:autoSpaceDE w:val="false"/>
              <w:spacing w:lineRule="auto" w:line="360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6" w:leader="none"/>
              </w:tabs>
              <w:autoSpaceDE w:val="false"/>
              <w:spacing w:lineRule="auto" w:line="360"/>
              <w:ind w:right="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6" w:leader="none"/>
              </w:tabs>
              <w:autoSpaceDE w:val="false"/>
              <w:spacing w:lineRule="auto" w:line="360"/>
              <w:ind w:right="3" w:hanging="0"/>
              <w:rPr/>
            </w:pPr>
            <w:r>
              <w:rPr>
                <w:rFonts w:cs="Times New Roman" w:ascii="Times New Roman" w:hAnsi="Times New Roman"/>
              </w:rPr>
              <w:t>выполнение задания с целью поиска ответа на во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6" w:leader="none"/>
              </w:tabs>
              <w:autoSpaceDE w:val="false"/>
              <w:spacing w:lineRule="auto" w:line="360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6" w:leader="none"/>
              </w:tabs>
              <w:autoSpaceDE w:val="false"/>
              <w:spacing w:lineRule="auto" w:line="360"/>
              <w:ind w:right="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6" w:leader="none"/>
              </w:tabs>
              <w:autoSpaceDE w:val="false"/>
              <w:spacing w:lineRule="auto" w:line="360"/>
              <w:ind w:right="3" w:hanging="0"/>
              <w:rPr/>
            </w:pPr>
            <w:r>
              <w:rPr>
                <w:rFonts w:cs="Times New Roman" w:ascii="Times New Roman" w:hAnsi="Times New Roman"/>
              </w:rPr>
              <w:t>взаимосвязь природы и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6" w:leader="none"/>
              </w:tabs>
              <w:autoSpaceDE w:val="false"/>
              <w:spacing w:lineRule="auto" w:line="360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6" w:leader="none"/>
              </w:tabs>
              <w:autoSpaceDE w:val="false"/>
              <w:spacing w:lineRule="auto" w:line="360"/>
              <w:ind w:right="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spacing w:lineRule="auto" w:line="360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заимодействия с окружающим миром и оценка дости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09-111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autoSpaceDE w:val="false"/>
              <w:ind w:right="17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en-US"/>
              </w:rPr>
              <w:t>/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арстве гриб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2-1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грибов. Грибы из Красной книги. Правила сбора грибов. Лишайники. Взаимосвязи грибов и деревье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чат возможность изучить </w:t>
            </w:r>
            <w:r>
              <w:rPr>
                <w:rFonts w:cs="Times New Roman" w:ascii="Times New Roman" w:hAnsi="Times New Roman"/>
              </w:rPr>
              <w:t>съедобные и несъедобные грибы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16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/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круговорот жизн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8-1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еществ.  Основные звенья круговорота веществ: производители, потребители, разрушители. Роль почвы в круговороте вещест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применять знания о великом круговороте жизни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20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 ция по теме ур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18 час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и наше здоровье (9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/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 чело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2-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, физиология, гигиена как науки. Понятие об органах и системе ор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 тела человека: нервная система, пищеварительная, кровеносна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учат возможность изучить </w:t>
            </w:r>
            <w:r>
              <w:rPr>
                <w:rFonts w:cs="Times New Roman" w:ascii="Times New Roman" w:hAnsi="Times New Roman"/>
              </w:rPr>
              <w:t>организм челове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 определять </w:t>
            </w:r>
            <w:r>
              <w:rPr>
                <w:rFonts w:cs="Times New Roman" w:ascii="Times New Roman" w:hAnsi="Times New Roman"/>
              </w:rPr>
              <w:t>из чего состоит наш организм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изировать представления о человеке и окружающем его мир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 учебную задачу и стремиться ее выполнит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истемы органов человека, стремиться выполнять правила по сохранению своего здоровь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итоговые вопросы, формулировать выводы, работать со словарем, работать в пар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24-125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pacing w:val="-7"/>
              </w:rPr>
              <w:t>Органы чувств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6-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увств человека: глаза, уши, нос, язык,  кожа, их роль в восприятии ми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чат возможность изучить </w:t>
            </w:r>
            <w:r>
              <w:rPr>
                <w:rFonts w:cs="Times New Roman" w:ascii="Times New Roman" w:hAnsi="Times New Roman"/>
              </w:rPr>
              <w:t>все пять органов чувств у человека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29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ная защита организма. 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0-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рган защиты от повреждений и внешних воздействий – кожа. Ее свойства и гигиена. Первая помощь при повреждении кожных покровов     (ранки, ушибы, ожоги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защищать свой организ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33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 ция по теме ур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/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а тела и движен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4-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порно-двигательная система, ее роль в организме человека. Важность выработки и сохранения правильной осанки. Роль физической культуры в поддержании тонуса мышц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37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>/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е питание.</w:t>
            </w:r>
          </w:p>
          <w:p>
            <w:pPr>
              <w:pStyle w:val="Normal"/>
              <w:widowControl w:val="false"/>
              <w:autoSpaceDE w:val="false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Ор</w:t>
              <w:softHyphen/>
              <w:t>ганы пищеварения.</w:t>
            </w:r>
          </w:p>
          <w:p>
            <w:pPr>
              <w:pStyle w:val="Normal"/>
              <w:widowControl w:val="false"/>
              <w:autoSpaceDE w:val="false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Школа кулинаров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8-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питательных веществ (белки, жиры, углеводы, витамины), продукты в которых они содержатся. Пищеварительная система , ее строение и сохранение правильной осанк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правильно питаться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41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 ция по теме урока</w:t>
            </w:r>
          </w:p>
        </w:tc>
      </w:tr>
      <w:tr>
        <w:trPr>
          <w:trHeight w:val="1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/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 дыхании, о движении крови.</w:t>
            </w:r>
          </w:p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4-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hd w:fill="FFFFFF" w:val="clear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и кровеносные системы, их строение и работа. Взаимосвязь дыхательной и кровеносной системы Пульс и его частот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применять знания о дыхании и движении крови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46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en-US"/>
              </w:rPr>
              <w:t>/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й предупреждать болез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7-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каливания организма. Предупреждение инфекционных болезней и аллергии. Правила поведения при болезн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предупреждать болезни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ичного отношения к окружающему миру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с целью поиска ответа на вопрос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природы 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spacing w:lineRule="auto" w:line="360"/>
              <w:ind w:righ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заимодействия с окружающим миром и оценка достижений на урок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49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lang w:val="en-US"/>
              </w:rPr>
              <w:t>/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0-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здоровом образе жизни. Проверка знаний и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применять знания о здоровом образе жизни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53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Times New Roman" w:ascii="Times New Roman" w:hAnsi="Times New Roman"/>
                <w:lang w:val="en-US"/>
              </w:rPr>
              <w:t>/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4-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закреплять знания о здоровом образе жизни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ет зн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 ция по теме ур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9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ша безопасность (7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  <w:lang w:val="en-US"/>
              </w:rPr>
              <w:t>/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нь, вода и газ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-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ействиями при пожаре, аварии водопровода, утечке газ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выполнять правила пожарной безопасности, правила обращения с газовыми приборами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действий при пожаре, аварии водопровода и т.д. усвоение основных правил дорожного движения, оценивать результаты своей деятельност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оставлять план действий в экстренных ситуациях, выбирать безопасный путь движени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основных правил поведения в быту, в школе, на дороге, в опасных местах, в лесу и 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аженно действовать в ситуациях 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7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путь был счастливы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-1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 по дороге в школу, при переходе улицы, езде на велосипеде, автомобиле, общественном транспорт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выполнять правила безопасного поведения на улицах и дорогах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3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-1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. Знаки предупреждающие, запрещающие, предписывающие, информационно – указательные, знаки сервис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сновным дорожным знакам,  ориентироваться на дороге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7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>
          <w:trHeight w:val="1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/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Кто нас защищает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-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учат возможность научаться </w:t>
            </w:r>
            <w:r>
              <w:rPr>
                <w:rFonts w:cs="Times New Roman" w:ascii="Times New Roman" w:hAnsi="Times New Roman"/>
              </w:rPr>
              <w:t>находить в Интернете и других источниках информации сведения о Вооруженных силах России, деятельности полиции, пожарной охраны, МЧС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формлять собранные материалы в виде стендов, альбомов и т.д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8-19 прое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 ция по теме ур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  <w:lang w:val="en-US"/>
              </w:rPr>
              <w:t>/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ме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-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>Правила поведения в потенциально опасных местах: на балконе, в лифте, на стро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е, пустыре, в парке, лесу, на обледеневших поверхностях и т. 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чат возможность научаться </w:t>
            </w:r>
            <w:r>
              <w:rPr>
                <w:rFonts w:cs="Times New Roman" w:ascii="Times New Roman" w:hAnsi="Times New Roman"/>
              </w:rPr>
              <w:t xml:space="preserve">определять опасные места для человека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едвидеть опасность, избегать её, при необходимости действовать решительно и чётко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24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lang w:val="en-US"/>
              </w:rPr>
              <w:t>/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наша безопас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5-3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и природного характера (о  молниях, змеях, собаках, ядовитых растениях и гриба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правила безопасности при общении с природой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30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>
          <w:trHeight w:val="11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/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безопасност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1-3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безопасность. Цепь загрязнения. Правила экологической безопас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выполнять правила личной экологической безопасности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35-36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7 час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у учит экономика         (12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/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нужна экономика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-4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людей. Удовлетворение потребностей людей – главная задача экономики. Товары и услуг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понятие экономика, главную задачу экономики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личного отношения к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ему миру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с целью поиска ответа на вопрос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природы 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41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родные богатства и труд людей – основа экономик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. 42-4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родных богатств в экономике. Бережное использование. Роль труда людей в экономике, труд  умственный и физический. Роль образования в экономик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основные составляющие экономики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45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 ция по теме ур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зные ископаемы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6-5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олезных ископаемых. Наиболее важные ископаемые. Значение, способы добычи, охрана полезных ископаемы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</w:rPr>
              <w:t>изучить основные полезные ископаемые, их значение в жизни человека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0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lang w:val="en-US"/>
              </w:rPr>
              <w:t>/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1-5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льское хозяйство как составная часть экономики.  Растениеводство и животноводство как отрасли сельского хозяйства. Использование культурных растений для производства продуктов питания и промышленных товаров.  Классификация культурных растений. Содержание и разведение домашних сельскохозяйственных животных, их роль в экономике. Труд растениеводов и животноводо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тличать культурные растения от дикорастущих. Уметь различать культурные растения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54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en-US"/>
              </w:rPr>
              <w:t>/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оводство.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. 56-5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</w:rPr>
              <w:t>изучить особенности разведения и содержания домашних животных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59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 ция по теме ур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lang w:val="en-US"/>
              </w:rPr>
              <w:t>/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бывает промышленность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0-6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 как составная часть экономики. Отрасли промышлен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</w:rPr>
              <w:t>изучить отрасли промышленност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различать продукцию каждой отрасли промышленности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63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номика родного края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4-6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 оценивать результаты своей  рабо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распределять задания, обсуждать способы и сроки работы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64-65 прое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  <w:lang w:val="en-US"/>
              </w:rPr>
              <w:t>/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деньги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6-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товарами: бартер, купля-продажа. Роль денег в экономике. Виды денежных знаков. Денежные единицы различных стран. Зарплата и сбереже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роль денег в экономике,  современные российские монеты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69-70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бюдже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1-74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государственном бюджете, расходах и доходах. Источники доходов. Основные стать расходов государств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ерировать терминами: бюджет, доходы, налоги, расходы.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ичного отношения к окружающему миру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с целью поиска ответа на вопрос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природы 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заимодействия с окружающим миром и оценка достижений 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4 вопрос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/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бюдже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5-7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емейном бюджете, доходах и расходах семьи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учат возможность изучить </w:t>
            </w:r>
            <w:r>
              <w:rPr>
                <w:rFonts w:cs="Times New Roman" w:ascii="Times New Roman" w:hAnsi="Times New Roman"/>
              </w:rPr>
              <w:t xml:space="preserve">основы семейного бюджета, задачи экологии и две стороны экономик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составлять простейшие экологические прогнозы.</w:t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78 вопрос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>
          <w:trHeight w:val="8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cs="Times New Roman" w:ascii="Times New Roman" w:hAnsi="Times New Roman"/>
                <w:lang w:val="en-US"/>
              </w:rPr>
              <w:t>/1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экологи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9-8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и отрицательное воздействие экономики на окружающую среду. Взаимосвязь экономики и экологии. Экологические прогнозы, их влияние на экономику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84 вопрос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</w:t>
            </w:r>
            <w:r>
              <w:rPr>
                <w:rFonts w:cs="Times New Roman" w:ascii="Times New Roman" w:hAnsi="Times New Roman"/>
                <w:lang w:val="en-US"/>
              </w:rPr>
              <w:t>/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экологи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ет знан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 ция по теме урока</w:t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12 час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е по городам и странам      (16 ч)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cs="Times New Roman" w:ascii="Times New Roman" w:hAnsi="Times New Roman"/>
                <w:lang w:val="en-US"/>
              </w:rPr>
              <w:t>/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кольцо Росс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6-9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кольцо России – слава и гордость страны. Города Золотого кольца (Сергиев –Посад, Переславль – Залесский, Ростов, Ярославль, Кострома, Иваново, Суздаль, Владимир), их достопримеча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</w:rPr>
              <w:t>изучить некоторые города Золотого кольца России и их главные достопримечательност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оказывать их на карте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гуманистических и демократических ценностных ориентаций, формирование уважительного отношения к истории и культуре других народ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при подготовке сообщения на заданную тему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1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изировать представления о городах нашей страны и   зарубежных достопримечательностях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. Развитие этических чувств, доброжела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97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>
          <w:trHeight w:val="1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кольцо Росс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6-9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97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узей путешествий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8-9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экспонатов для музея, оформлять экспозицию музе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</w:rPr>
              <w:t>познакомиться с материалами учебника, распределить задания, обсудить способы и сроки работы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99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cs="Times New Roman" w:ascii="Times New Roman" w:hAnsi="Times New Roman"/>
                <w:lang w:val="en-US"/>
              </w:rPr>
              <w:t>/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ближайшие сосед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0-10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а, граничащи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ссией, их столиц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олучат возможность</w:t>
            </w:r>
            <w:r>
              <w:rPr>
                <w:rFonts w:cs="Times New Roman" w:ascii="Times New Roman" w:hAnsi="Times New Roman"/>
              </w:rPr>
              <w:t xml:space="preserve"> изучить государства – ближайшие соседи Росси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оказывать их на карте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04-105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cs="Times New Roman" w:ascii="Times New Roman" w:hAnsi="Times New Roman"/>
                <w:lang w:val="en-US"/>
              </w:rPr>
              <w:t>/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евере Европ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6-1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севера Европы (Норвегия, Швеция, Финляндия, Дания, Исландия), их столицы, государственное устройство, государственные языки, флаги, достопримечательности, знаменитые люд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</w:rPr>
              <w:t xml:space="preserve">изучить северные европейские государства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оказывать их на карте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16-117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 ция по теме урока</w:t>
            </w:r>
          </w:p>
        </w:tc>
      </w:tr>
      <w:tr>
        <w:trPr>
          <w:trHeight w:val="1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/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Бенилюкс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8-1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Бенилюкса (Бельгия, Нидерланды, Люксембург), их столицы, государственное устройство,   флаги, достопримечательност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</w:rPr>
              <w:t xml:space="preserve">изучить страны Бенилюкса, особенности их экономики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оказывать страны на карте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ind w:left="-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гуманистических и демократических ценностных ориентаций, формирование уважительного отношения к истории и культуре других народ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ind w:left="-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планировать свои действия при подготовке сообщения на заданную тему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ind w:left="-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360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. Развитие этических чув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24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</w:t>
            </w:r>
            <w:r>
              <w:rPr>
                <w:rFonts w:cs="Times New Roman" w:ascii="Times New Roman" w:hAnsi="Times New Roman"/>
                <w:lang w:val="en-US"/>
              </w:rPr>
              <w:t>/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тре Европ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5-13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>Страны центра Европы: Германия, Австрия, Швейцария, ), их столицы, флаги, достопримечательности, знаменитые люд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</w:rPr>
              <w:t>изучить государственное устройство, государственные языки, флаги, достопримечательности. знаменитые люди страны, расположенные в центре Европ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оказывать их на карте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30-131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>
          <w:trHeight w:val="8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en-US"/>
              </w:rPr>
              <w:t>/8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Франци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2-14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>Франция и Великобритания, их местоположение на карте, их столицы, государственное устройство, государственные  символы, достопримечательности. знаменитые люд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41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</w:t>
            </w:r>
            <w:r>
              <w:rPr>
                <w:rFonts w:cs="Times New Roman" w:ascii="Times New Roman" w:hAnsi="Times New Roman"/>
                <w:lang w:val="en-US"/>
              </w:rPr>
              <w:t>/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Великобритан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2-14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41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>
          <w:trHeight w:val="1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</w:t>
            </w:r>
            <w:r>
              <w:rPr>
                <w:rFonts w:cs="Times New Roman" w:ascii="Times New Roman" w:hAnsi="Times New Roman"/>
                <w:lang w:val="en-US"/>
              </w:rPr>
              <w:t>/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юге Европ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2-14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>Греция и Италия, их  географическое положение,  столицы, государственное устройство, достопримечательност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47-148  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3</w:t>
            </w:r>
            <w:r>
              <w:rPr>
                <w:rFonts w:cs="Times New Roman" w:ascii="Times New Roman" w:hAnsi="Times New Roman"/>
                <w:lang w:val="en-US"/>
              </w:rPr>
              <w:t>/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наменитым местам мир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9-15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>Памятники архитектуры и искусства, являющиеся символами стран, в которых они находятс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учат возможность</w:t>
            </w:r>
            <w:r>
              <w:rPr>
                <w:rFonts w:cs="Times New Roman" w:ascii="Times New Roman" w:hAnsi="Times New Roman"/>
              </w:rPr>
              <w:t xml:space="preserve"> соотносить памятники архитектуры и искусства с той страной, в которой они находятся, работать с картой. </w:t>
            </w: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исывать достопримечательности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ind w:left="-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гуманистических и демократических ценностных ориентаций, формирование уважительного отношения  к     истории и культуре других народ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ind w:left="-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планировать свои действия при подготовке сообщения на заданную тему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/>
              <w:ind w:left="-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360"/>
              <w:ind w:left="-67" w:hanging="0"/>
              <w:rPr/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. Развитие этических чув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53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 ция по теме ур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4</w:t>
            </w:r>
            <w:r>
              <w:rPr>
                <w:rFonts w:cs="Times New Roman" w:ascii="Times New Roman" w:hAnsi="Times New Roman"/>
                <w:lang w:val="en-US"/>
              </w:rPr>
              <w:t>/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наша безопасность»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4-15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>Знания о достопримечательностях нашего сел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бобщать полученные знания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 ция по теме урока</w:t>
            </w:r>
          </w:p>
        </w:tc>
      </w:tr>
      <w:tr>
        <w:trPr>
          <w:trHeight w:val="2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</w:t>
            </w:r>
            <w:r>
              <w:rPr>
                <w:rFonts w:cs="Times New Roman" w:ascii="Times New Roman" w:hAnsi="Times New Roman"/>
                <w:lang w:val="en-US"/>
              </w:rPr>
              <w:t>/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Чему учит экономика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9-16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тдельные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 и искусства , являющиеся символами страны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ет зн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>
          <w:trHeight w:val="1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6</w:t>
            </w:r>
            <w:r>
              <w:rPr>
                <w:rFonts w:cs="Times New Roman" w:ascii="Times New Roman" w:hAnsi="Times New Roman"/>
                <w:lang w:val="en-US"/>
              </w:rPr>
              <w:t>/14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им себя и оценим свои достижения по разделу «Путешествие по городам и странам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4-17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едставлять результаты проектной деятельности. 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ет зн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 ция по теме урока</w:t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7</w:t>
            </w:r>
            <w:r>
              <w:rPr>
                <w:rFonts w:cs="Times New Roman" w:ascii="Times New Roman" w:hAnsi="Times New Roman"/>
                <w:lang w:val="en-US"/>
              </w:rPr>
              <w:t>/15</w:t>
            </w:r>
            <w:r>
              <w:rPr>
                <w:rFonts w:cs="Times New Roman" w:ascii="Times New Roman" w:hAnsi="Times New Roman"/>
              </w:rPr>
              <w:t>-69</w:t>
            </w:r>
            <w:r>
              <w:rPr>
                <w:rFonts w:cs="Times New Roman" w:ascii="Times New Roman" w:hAnsi="Times New Roman"/>
                <w:lang w:val="en-US"/>
              </w:rPr>
              <w:t>/1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закреплять знания городах и странах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>/1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изученному материалу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закреплять знания по изученному материалу. 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ет зн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1</w:t>
            </w:r>
            <w:r>
              <w:rPr>
                <w:rFonts w:cs="Times New Roman" w:ascii="Times New Roman" w:hAnsi="Times New Roman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того: 70 часов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Основной текст + Полужирный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05pt">
    <w:name w:val="Основной текст + 10;5 pt;Полужирный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7pt">
    <w:name w:val="Основной текст + 7 pt"/>
    <w:qFormat/>
    <w:rPr>
      <w:rFonts w:ascii="Arial" w:hAnsi="Arial" w:eastAsia="Arial" w:cs="Arial"/>
      <w:sz w:val="14"/>
      <w:szCs w:val="14"/>
      <w:shd w:fill="FFFFFF" w:val="clear"/>
      <w:lang w:val="en-US"/>
    </w:rPr>
  </w:style>
  <w:style w:type="character" w:styleId="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4">
    <w:name w:val="Основной текст (4)_"/>
    <w:qFormat/>
    <w:rPr>
      <w:sz w:val="9"/>
      <w:szCs w:val="9"/>
      <w:shd w:fill="FFFFFF" w:val="clear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№1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Arial" w:hAnsi="Arial" w:eastAsia="Arial" w:cs="Arial"/>
      <w:spacing w:val="50"/>
      <w:sz w:val="21"/>
      <w:szCs w:val="21"/>
      <w:shd w:fill="FFFFFF" w:val="clear"/>
    </w:rPr>
  </w:style>
  <w:style w:type="character" w:styleId="111pt">
    <w:name w:val="Заголовок №1 + 11 pt;Не 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</w:rPr>
  </w:style>
  <w:style w:type="character" w:styleId="Style14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5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">
    <w:name w:val="Основной текст (2) + 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9pt1pt">
    <w:name w:val="Основной текст + 9 pt;Интервал 1 pt"/>
    <w:qFormat/>
    <w:rPr>
      <w:rFonts w:ascii="Tahoma" w:hAnsi="Tahoma" w:eastAsia="Tahoma" w:cs="Tahoma"/>
      <w:spacing w:val="20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basedOn w:val="Style11"/>
    <w:qFormat/>
    <w:rPr/>
  </w:style>
  <w:style w:type="character" w:styleId="Arial95pt">
    <w:name w:val="Основной текст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23">
    <w:name w:val="Заголовок №2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210pt">
    <w:name w:val="Заголовок №2 + 10 pt;Не полужирный"/>
    <w:qFormat/>
    <w:rPr>
      <w:rFonts w:ascii="Century Schoolbook" w:hAnsi="Century Schoolbook" w:eastAsia="Century Schoolbook" w:cs="Century Schoolbook"/>
      <w:b/>
      <w:bCs/>
      <w:sz w:val="20"/>
      <w:szCs w:val="20"/>
      <w:shd w:fill="FFFFFF" w:val="clear"/>
    </w:rPr>
  </w:style>
  <w:style w:type="character" w:styleId="32">
    <w:name w:val="Заголовок №3 (2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0pt">
    <w:name w:val="Основной текст +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  <w:shd w:fill="FFFFFF" w:val="clear"/>
      <w:lang w:bidi="ar-SA"/>
    </w:rPr>
  </w:style>
  <w:style w:type="character" w:styleId="24">
    <w:name w:val="Основной текст (2) + Не полужирный"/>
    <w:qFormat/>
    <w:rPr>
      <w:rFonts w:ascii="Century Schoolbook" w:hAnsi="Century Schoolbook" w:eastAsia="Century Schoolbook" w:cs="Century Schoolbook"/>
      <w:b/>
      <w:bCs/>
      <w:sz w:val="21"/>
      <w:szCs w:val="21"/>
      <w:shd w:fill="FFFFFF" w:val="clear"/>
    </w:rPr>
  </w:style>
  <w:style w:type="character" w:styleId="33">
    <w:name w:val="Заголовок №3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4"/>
      <w:szCs w:val="24"/>
      <w:shd w:fill="FFFFFF" w:val="clear"/>
      <w:lang w:bidi="ar-SA"/>
    </w:rPr>
  </w:style>
  <w:style w:type="character" w:styleId="1pt1">
    <w:name w:val="Основной текст + Курсив;Интервал -1 pt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5"/>
      <w:szCs w:val="25"/>
      <w:shd w:fill="FFFFFF" w:val="clear"/>
      <w:lang w:bidi="ar-SA"/>
    </w:rPr>
  </w:style>
  <w:style w:type="character" w:styleId="13pt1pt">
    <w:name w:val="Основной текст + 13 pt;Полужирный;Курсив;Интервал -1 pt"/>
    <w:qFormat/>
    <w:rPr>
      <w:rFonts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shd w:fill="FFFFFF" w:val="clear"/>
      <w:lang w:bidi="ar-SA"/>
    </w:rPr>
  </w:style>
  <w:style w:type="character" w:styleId="TrebuchetMS0pt">
    <w:name w:val="Основной текст + Trebuchet MS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10"/>
      <w:sz w:val="24"/>
      <w:szCs w:val="24"/>
      <w:shd w:fill="FFFFFF" w:val="clear"/>
      <w:lang w:bidi="ar-SA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PageNumber">
    <w:name w:val="Page Number"/>
    <w:basedOn w:val="Style11"/>
    <w:rPr/>
  </w:style>
  <w:style w:type="character" w:styleId="1pt2">
    <w:name w:val="Основной текст + Полужирный;Курсив;Интервал -1 pt"/>
    <w:qFormat/>
    <w:rPr>
      <w:rFonts w:ascii="Times New Roman" w:hAnsi="Times New Roman" w:eastAsia="Times New Roman" w:cs="Times New Roman"/>
      <w:b/>
      <w:bCs/>
      <w:i/>
      <w:iCs/>
      <w:spacing w:val="-20"/>
      <w:sz w:val="19"/>
      <w:szCs w:val="19"/>
      <w:shd w:fill="FFFFFF" w:val="clear"/>
    </w:rPr>
  </w:style>
  <w:style w:type="character" w:styleId="115pt1pt">
    <w:name w:val="Основной текст + 11;5 pt;Курсив;Интервал -1 pt"/>
    <w:qFormat/>
    <w:rPr>
      <w:rFonts w:ascii="Times New Roman" w:hAnsi="Times New Roman" w:eastAsia="Times New Roman" w:cs="Times New Roman"/>
      <w:i/>
      <w:iCs/>
      <w:spacing w:val="-20"/>
      <w:sz w:val="23"/>
      <w:szCs w:val="23"/>
      <w:shd w:fill="FFFFFF" w:val="clear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spacing w:val="-10"/>
      <w:sz w:val="13"/>
      <w:szCs w:val="13"/>
      <w:shd w:fill="FFFFFF" w:val="clear"/>
    </w:rPr>
  </w:style>
  <w:style w:type="character" w:styleId="11pt1pt">
    <w:name w:val="Основной текст + 11 pt;Курсив;Интервал -1 pt"/>
    <w:qFormat/>
    <w:rPr>
      <w:rFonts w:ascii="Times New Roman" w:hAnsi="Times New Roman" w:eastAsia="Times New Roman" w:cs="Times New Roman"/>
      <w:i/>
      <w:iCs/>
      <w:spacing w:val="-20"/>
      <w:sz w:val="22"/>
      <w:szCs w:val="22"/>
      <w:shd w:fill="FFFFFF" w:val="clear"/>
    </w:rPr>
  </w:style>
  <w:style w:type="character" w:styleId="1pt3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3"/>
      <w:szCs w:val="23"/>
      <w:shd w:fill="FFFFFF" w:val="clear"/>
    </w:rPr>
  </w:style>
  <w:style w:type="character" w:styleId="3115pt0pt">
    <w:name w:val="Основной текст (3) + 11;5 pt;Не курсив;Интервал 0 pt"/>
    <w:qFormat/>
    <w:rPr>
      <w:rFonts w:ascii="Times New Roman" w:hAnsi="Times New Roman" w:eastAsia="Times New Roman" w:cs="Times New Roman"/>
      <w:i/>
      <w:iCs/>
      <w:spacing w:val="-10"/>
      <w:sz w:val="23"/>
      <w:szCs w:val="23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51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spacing w:val="-10"/>
      <w:sz w:val="23"/>
      <w:szCs w:val="23"/>
      <w:shd w:fill="FFFFFF" w:val="clear"/>
      <w:lang w:val="en-US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spacing w:val="-10"/>
      <w:sz w:val="22"/>
      <w:szCs w:val="22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34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cs="Calibri"/>
      <w:sz w:val="22"/>
      <w:szCs w:val="22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Arial95pt1">
    <w:name w:val="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Arial2">
    <w:name w:val="Основной текст + Arial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Arial95pt2">
    <w:name w:val="Основной текст + Arial;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95pt1pt">
    <w:name w:val="Основной текст + Arial;9;5 pt;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95pt1pt1">
    <w:name w:val="Основной текст + Arial;9;5 pt;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">
    <w:name w:val="Основной текст + 9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">
    <w:name w:val="Основной текст + 9;5 pt;Не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C4">
    <w:name w:val="c4"/>
    <w:basedOn w:val="Style11"/>
    <w:qFormat/>
    <w:rPr/>
  </w:style>
  <w:style w:type="character" w:styleId="Style20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jc w:val="right"/>
    </w:pPr>
    <w:rPr>
      <w:rFonts w:ascii="Calibri" w:hAnsi="Calibri" w:eastAsia="Calibri" w:cs="Times New Roman"/>
      <w:color w:val="000000"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Calibri" w:hAnsi="Calibri" w:eastAsia="Calibri" w:cs="Times New Roman"/>
      <w:color w:val="000000"/>
      <w:sz w:val="19"/>
      <w:szCs w:val="19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780" w:after="0"/>
    </w:pPr>
    <w:rPr>
      <w:rFonts w:ascii="Arial" w:hAnsi="Arial" w:eastAsia="Arial" w:cs="Arial"/>
      <w:color w:val="000000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9"/>
      <w:szCs w:val="9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720"/>
      <w:outlineLvl w:val="0"/>
    </w:pPr>
    <w:rPr>
      <w:rFonts w:ascii="Arial" w:hAnsi="Arial" w:eastAsia="Arial" w:cs="Arial"/>
      <w:color w:val="000000"/>
      <w:sz w:val="25"/>
      <w:szCs w:val="25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80" w:after="180"/>
      <w:jc w:val="center"/>
      <w:outlineLvl w:val="1"/>
    </w:pPr>
    <w:rPr>
      <w:rFonts w:ascii="Century Schoolbook" w:hAnsi="Century Schoolbook" w:eastAsia="Century Schoolbook" w:cs="Times New Roman"/>
      <w:color w:val="000000"/>
      <w:sz w:val="23"/>
      <w:szCs w:val="23"/>
      <w:shd w:fill="FFFFFF" w:val="clear"/>
    </w:rPr>
  </w:style>
  <w:style w:type="paragraph" w:styleId="321">
    <w:name w:val="Заголовок №3 (2)"/>
    <w:basedOn w:val="Normal"/>
    <w:qFormat/>
    <w:pPr>
      <w:shd w:fill="FFFFFF" w:val="clear"/>
      <w:spacing w:lineRule="exact" w:line="211"/>
      <w:ind w:firstLine="300"/>
      <w:jc w:val="both"/>
      <w:outlineLvl w:val="2"/>
    </w:pPr>
    <w:rPr>
      <w:rFonts w:ascii="Century Schoolbook" w:hAnsi="Century Schoolbook" w:eastAsia="Century Schoolbook" w:cs="Times New Roman"/>
      <w:color w:val="000000"/>
      <w:sz w:val="20"/>
      <w:szCs w:val="20"/>
      <w:shd w:fill="FFFFFF" w:val="clear"/>
    </w:rPr>
  </w:style>
  <w:style w:type="paragraph" w:styleId="36">
    <w:name w:val="Заголовок №3"/>
    <w:basedOn w:val="Normal"/>
    <w:qFormat/>
    <w:pPr>
      <w:shd w:fill="FFFFFF" w:val="clear"/>
      <w:spacing w:lineRule="exact" w:line="211"/>
      <w:ind w:firstLine="340"/>
      <w:jc w:val="both"/>
      <w:outlineLvl w:val="2"/>
    </w:pPr>
    <w:rPr>
      <w:rFonts w:ascii="Century Schoolbook" w:hAnsi="Century Schoolbook" w:eastAsia="Century Schoolbook" w:cs="Times New Roman"/>
      <w:color w:val="000000"/>
      <w:sz w:val="20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07"/>
    </w:pPr>
    <w:rPr>
      <w:rFonts w:ascii="Calibri" w:hAnsi="Calibri" w:eastAsia="Calibri" w:cs="Times New Roman"/>
      <w:color w:val="000000"/>
      <w:spacing w:val="-10"/>
      <w:shd w:fill="FFFFFF" w:val="clea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31:00Z</dcterms:created>
  <dc:creator>Admin</dc:creator>
  <dc:description/>
  <cp:keywords/>
  <dc:language>en-US</dc:language>
  <cp:lastModifiedBy>admin</cp:lastModifiedBy>
  <cp:lastPrinted>2021-08-22T20:22:00Z</cp:lastPrinted>
  <dcterms:modified xsi:type="dcterms:W3CDTF">2022-02-02T09:16:00Z</dcterms:modified>
  <cp:revision>19</cp:revision>
  <dc:subject/>
  <dc:title/>
</cp:coreProperties>
</file>