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11 класс  102 часа (3 часа в неделю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нитное поле (13 часов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3119"/>
        <w:gridCol w:w="1559"/>
        <w:gridCol w:w="1560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/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8"/>
              </w:rPr>
            </w:pPr>
            <w:r>
              <w:rPr>
                <w:sz w:val="28"/>
              </w:rPr>
              <w:t>Д/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токов. Магнитное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проводников с током. Свойства магнитного п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бъяснение причины взаимодействия проводников с токо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вторение свойств магнит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оп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ктор магнитной индукции. Линии магнитной ин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ктор магнитной индукции. Правило «буравч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зображение с помощью силовых линий магнитные поля различных объек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зучение характеристики магнит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опыт постоянный магнит, железные опи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уль вектора магнитной индукции. Сила Амп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он Ампера. Сила Ампе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писание и объяснение действия магнитного поля на проводник с токо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пределение направления силы Амп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опыт, упр 1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ектроизмерительные приборы. Громкоговор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закона Амп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ъяснение принципа действия электроизмер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 № 839,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§ 4,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гнит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счет силы, действующей на проводник с током в магнитном по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дактич. 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ствие магнитного поля на движущийся заряд. Сила Лоре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ла Лорен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расчет силы, действующей на заряд, движущийся в магнитном по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опыт, видео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6, упр. 1 (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вление электромагнитной индукции. Магнитный п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Явление электромагнитной индукции. Магнитный пот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явления электромагнитной индук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пределение понятия «магнитный поток» и  его физического смы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ушка, соединительные провода, магнит, гальван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§ 8,9, подготовиться к л.р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«Изучение явления электромагнитной инд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вление электромагнитной ин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сследование явления электромагнитной индукции путем проведения ряда опы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нализ результатов опытов и запись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работы. вы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8"/>
                <w:szCs w:val="24"/>
              </w:rPr>
              <w:t>Лабораторная работ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ьванометр, катушка индуктивности, соединительные провода, постоянный маг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/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индукционного тока. Правило Ленца. Закон электромагнитной ин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индукционного тока. Правило Ленца. Закон электромагнитной ин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зучение правила Ленц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определение направления индукционного то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ормулировка закона электромагнитной 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бор для демонстрации правила Л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0,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ДС индукции в движущихся проводн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ДС индукции в движущихся проводник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ЭДС индукции в движущихся провод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 № 927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индукция. Индуктивность. Энергия магнитного поля т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индукция. Индуктивность. Энергия магнитного поля то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пределение понятий  «индуктивность», самоиндукц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актическое применение явления само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АК, видеофрагмент. Подборка заданий,</w:t>
            </w:r>
            <w:r>
              <w:rPr>
                <w:szCs w:val="24"/>
              </w:rPr>
              <w:t xml:space="preserve"> Р № 931, 937</w:t>
            </w:r>
            <w:r>
              <w:rPr>
                <w:spacing w:val="-8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5,16, упр2(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ающий урок по теме « Магнитное п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гнитное поле и его св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ешение расчетных и качественных задач с применением форму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дготовка к контрольной рабо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чет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ся к к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агнитное п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общение и систематизация зна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выполнение контро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дак. 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ебания и волны (23 ча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2836"/>
        <w:gridCol w:w="1842"/>
        <w:gridCol w:w="1560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/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8"/>
              </w:rPr>
            </w:pPr>
            <w:r>
              <w:rPr>
                <w:sz w:val="28"/>
              </w:rPr>
              <w:t>Д/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bookmarkStart w:id="0" w:name="OLE_LINK1"/>
            <w:bookmarkEnd w:id="0"/>
            <w:r>
              <w:rPr>
                <w:szCs w:val="24"/>
              </w:rPr>
              <w:t>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бодные и вынужденные колеб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ободные и вынужденные колебания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блюдение свободных и вынужденных колеба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на основе наблюдений обоснование условий их возникнов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о на пруж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18,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ческий маятник.  Динамика колебатель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ческий маятник. Уравнения движения математического маят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накомство с характеристиками колебатель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ческий мая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20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6/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рмонические колебания. Фаза колеб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рмонические колебания. Амплитуда колебаний. Период и частота. Сдвиг фа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выяснение условий гармонических колебани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пределение  понятий: «амплитуда, период и частота, сдвиг фа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22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вращение энергии при гармонических колеб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вращение энергии в системах без трения. Затухающие колеб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 явления превращения энергии при гармонических колебания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зада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ческий мая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24, Р. № 4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нужденные колебания. Резонан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онанс. Воздействие резонанса и борьба с ни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явления резонанса и условий его возникнов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фраг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25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ектромагнитные колеб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бодные и вынужденные электромагнитные колеб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истории открытия электромагнитных колеба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пределение понятия «электромагнитные колеб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27, упр.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Устройство колебательного контура. Превращение энергии в колебательном контуре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 явления превращения энергии при электромагнитных  колебания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,  видеоопыт, Р. 944,945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авнение, описывающее процессы в колебательном кон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Уравнение, описывающее процессы в колебательном контуре. Формула Томс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накомство с характеристиками колебательных процессов в колебательном конту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§ 30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 4</w:t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менный электрический 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менный ток. Получение переменного тока. Уравнение ЭДС, напряжение и силы для переменного то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пределение понятия «переменный ток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получения переменного то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равнение ЭДС, напряжение и силы для переменного 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§31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 № 9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ивное сопротивление. Действующие значения силы тока и напря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ла тока в цепи с резистором. Действующие значения силы тока и напряж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изучение явления, происходящего  в колебательном контуре при наличии в цепи активного сопроти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62, 967,   Рымк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§ 3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чение ЭДС, силы тока, напряжение переменного то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задач на тему переменный ток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чтение график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расчет действующего и амплитудного значения напряжения и силы 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Дидакт. м., </w:t>
            </w:r>
            <w:r>
              <w:rPr>
                <w:szCs w:val="24"/>
              </w:rPr>
              <w:t>Р. № 958, 969,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онанс в электрической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онанс в электрической цеп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явления резонанса и условий его возникновения в электрической це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нерирование электрической энергии. 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нератор переменного ток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устройства трансформатора и е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подборка заданий, Р. № 986,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37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, передача и эффективное использование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роизводство, передача  и эффективное использование электрической энер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слушивание докладов учащихся на заданную т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лады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, ани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39, 40.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«Электромагнитные колеб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ектромагнитные колеб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задач по тем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дготовка к контро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4"/>
              </w:rPr>
              <w:t>Дидакт. 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ить §27-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«Электромагнитные колебания. Переменный ток».</w:t>
            </w:r>
          </w:p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общение и систематизация зна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выполнение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ая работ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Волновые явления. Распространение механических вол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Волна: продольная и поперечная. Длина волны. Скорость волн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я волновых явл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зучение распространения механических вол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 с ани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42-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Уравнение гармонической бегущей вол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Уравнение гармонической бегущей волны. Распространение волн в упругих сред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графика и уравнения гармонической бегущей вол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 45,46, упр 6(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лектромагнитная волна. Плотность потока электромагнитного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лектромагнитная волна. Плотность потока. Точечный источни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зучение свойств электромагнитной волн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пределение понятия «плотность потока излучени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 с анимацией, анимация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4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обретение радио А.С.Поповым. Принципы радио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Устройство и принцип действия радиоприемника. Принципы радиосвяз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зучение истории изобретения ради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знакомство с принципами радио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лады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К, разработка урока, анимац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51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4"/>
              </w:rPr>
              <w:t>Распространение радиоволн. Свойства электромагнитных волн. Радиолок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Деление радиоволн. Радиолокация. Применение радиолокации в техн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именение радиосвязи и различных длин волн для передачи информ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зучение применения отражения волн в тех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 видеорол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 № 1000,1006,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54-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нятие о телевидении. Развитие средств 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ринципы приема и получение телевизионного изображение. Развитие средств связ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я понятия «телевидени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слушивание докладов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лады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57,5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торить § 45-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бобщенный урок по теме: « Колебания и вол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лектромагнитная волна. Принципы радиосвязи. Радиолок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дготовка  ответов на вопрос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веты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чет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птика (19 часо</w:t>
      </w:r>
      <w:r>
        <w:rPr>
          <w:sz w:val="32"/>
          <w:szCs w:val="32"/>
        </w:rPr>
        <w:t>в)</w:t>
      </w:r>
    </w:p>
    <w:p>
      <w:pPr>
        <w:pStyle w:val="Normal"/>
        <w:ind w:firstLine="56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2836"/>
        <w:gridCol w:w="1842"/>
        <w:gridCol w:w="1560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/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/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азвитие взглядов на природу света. Скорость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азвитие взглядов на природу света. Скорость света. Геометрическая и волновая оптика</w:t>
            </w:r>
          </w:p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истории развития взглядов на природу с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 с анимацией, видео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ринцип Гюйгенса. Закон отражения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ринцип Гюйгенса. Закон отражения св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именение на практике законов отражения   света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 с анимацией.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9-40/3-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Закон преломления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реломление св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именение на практике законов отражения   и преломления света 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 с анимацией, анимация, № 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«Измерение показателя преломления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мерение показателя преломления стек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ыполнение лабораторной работы согласно плану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результатам опыта расчет показателя преломления сте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работы, вы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8"/>
                <w:szCs w:val="24"/>
              </w:rPr>
              <w:t>Лабораторная работ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еклянная пластина в форме трапеции; линейка, иго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лное внутреннее от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Полное внутреннее отраж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явления полного внутреннего отражения и применение его 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оп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ешение задач по теме: « Отражение и преломление с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лное внутреннее отраж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именение на практике законов отражения   и преломления света 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зада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4"/>
              </w:rPr>
            </w:pPr>
            <w:r>
              <w:rPr>
                <w:szCs w:val="24"/>
              </w:rPr>
              <w:t>Р, № 1023, 1035,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 61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4/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Линза. Построение изображения  в ли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Линза. Построение изображения  в линз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строение в линза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пределение размера изображения в линзах в зависимости  расстояния  от предмета до линз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граф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К, разработка урока с анимацие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63, 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/1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Формула тонкой линзы. Увеличение лин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Формула тонкой линзы. Увеличение линзы.</w:t>
            </w:r>
          </w:p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задач на применение формулы тонкой линз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пределение увеличение лин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задач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заимопровер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 с анимацие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 № 1066,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ешение задач по теме: «Рассеивающая лин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ассеивающая линз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и построение изображения в рассеивающей лин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 № 1070,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Дисперсия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Явление дисперсии св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и объяснение явления дисперсии с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нтерференция и ее применение. Дифракция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нтерференция  и дифракция механических волн и св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и объяснение явления интерференции и дифракции с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ИМ, видеофраг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67, 69, 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Наблюдение интерференции и дифракции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нтерференции и дифракции св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ыполнение лабораторной работы согласно плану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пределение  и описание наблюдаемых явл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ормулировка вы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работы, вы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Лабораторная работ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ве стеклянные пластинки, рамка из проволоки,   компакт-диск, спиртовка, спички, лезвие безопасной бритвы, капроновая ткань черного цвета, пинц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Дифракционная реш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Дифракционная реше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наблюдаемых явлений при использовании дифракционной реш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ИМ, презентация, видеофраг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Дифракционная решетка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Дифракционная решетка</w:t>
            </w:r>
          </w:p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ешение задач по заданной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№ 1096,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вторение темы «Оп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п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дготовка по вопроса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тветы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чет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9-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«Оп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общение и систематизация зна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выполнение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менты теории относительности  (5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2836"/>
        <w:gridCol w:w="1842"/>
        <w:gridCol w:w="1560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/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/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стулаты теории относ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стулаты теории относи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и объяснение смысла теории относ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 видео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75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тносительность одновре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тносительность расстояния. Относительность промежутков времени. Замедление време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задач с использованием форм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 видео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/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лементы релятивистской дина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нергия покоя. Принцип соответств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читывать энергию связи системы тел по дефекту м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рол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 Р. № 1110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амостоятельная работа по теме: «Теория относи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лементы теории относи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систематизация и  применение теоретических  знаний при выполнении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злучение и спектры (6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2836"/>
        <w:gridCol w:w="1842"/>
        <w:gridCol w:w="1560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/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/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Виды излучения. Спектры и спектральные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Виды излучения. Источники света. Спект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видов и источников  излуч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применение спектральных апп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фраг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80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Виды спектров.  Спектраль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плошные и линейчатые спектры.  Спектральный анал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зучение видов спектров и истории их от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фраг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82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нфракрасное и ультрафиолетовое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нфракрасное и ультрафиолетовое излучения</w:t>
            </w:r>
          </w:p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видов излучения и и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именение этих излучений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АК,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zCs w:val="24"/>
              </w:rPr>
              <w:t>Рентгеновские лу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ентгеновские лу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видов излучения и и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именение этих излучений на пр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таблица, ани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Шкала электромагнитных вол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войства и характеристики ЭМ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слушивание докладов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бобщающий урок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лучение и спек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истематизация и обобще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антовая физика (5 часа)</w:t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2836"/>
        <w:gridCol w:w="1842"/>
        <w:gridCol w:w="1560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/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/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Фотоэфф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Законы фотоэффект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наблюдение фотоэлектрического эффект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счет максимальной кинетической энергии электронов, работы выхода при фотоэлектрическом эффек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видеофрагмент, видеоопыт, №1134, 1136,1137,1139, 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87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 /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Фот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нергия и импульс  фотона. Гипотеза де Брой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задач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счет энергии, импульса фо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табли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 № 1148, 1152,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рименение фотоэфф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Вакуумные и полупроводниковые фотоэлемен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истематизация и обобще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90,91,9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ка атомного ядра (15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2836"/>
        <w:gridCol w:w="1842"/>
        <w:gridCol w:w="1560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/№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/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троение атома. Опыты Резерфорда. Квантовые постулаты 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Строение атома. Опыты Резерфорда. Постулаты Б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опытов Резерфорда, подтверждающих строение ато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ъяснение постулатов 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К, разработка  урока, видеофраг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ешение задач по тем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збор типовых зада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 № 1172, 1173, 1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Лаз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Лазе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бъяснение принципа действия лазер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свойств лазе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, модель лазера Р. № 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етоды наблюдения и регистрации элементарных част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четчик Гейгера. Пузырьковая камера. Камера Вильс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методов регистрации элементарных частиц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бъяснение их принципиальных отли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97</w:t>
            </w:r>
          </w:p>
        </w:tc>
      </w:tr>
      <w:tr>
        <w:trPr>
          <w:trHeight w:val="1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ткрытие радиоактивности.</w:t>
            </w:r>
            <w:r>
              <w:rPr>
                <w:szCs w:val="24"/>
              </w:rPr>
              <w:t xml:space="preserve"> Альфа-, бета-, гамма-час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адиоактивность. Альфа-, бета-, гамма-част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истории открытия радиоактив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ъяснение причины излучения и свойств радиоактивных излу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 с анимацией, ани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98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/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4"/>
              </w:rPr>
              <w:t>Радиоактивные превращения. Закон радиоактивного распада.</w:t>
            </w:r>
            <w:r>
              <w:rPr>
                <w:spacing w:val="-10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4"/>
              </w:rPr>
              <w:t>Радиоактивные превращения. Закон радиоактивного распада.</w:t>
            </w:r>
            <w:r>
              <w:rPr>
                <w:spacing w:val="-10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закона радиоактивного распад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К, разработка урока с анимацией, анимация, Р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100,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Закон радиоактивного расп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счет количества не распавшихся атомов и периода полурас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97,1199,1203 Рымк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отопы. Открытие нейт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отопы. Открытие нейтрона. Ядерные си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истории открытия нейтрона и изотоп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102-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нергия связи атомных яд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нергия связи атомных яд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softHyphen/>
              <w:t>- расчет энергии связи атомных ядер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счет энергии, освобождающейся при радиоактивном распа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, разработка урока с анимацией, подборка зада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. № 1212,1222,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Ядерные реакции. Деление ядер у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Ядерные реакции. Деление ядер ур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счет продуктов ядерной реакци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расчет энергии, </w:t>
            </w:r>
            <w:r>
              <w:rPr>
                <w:spacing w:val="-20"/>
                <w:szCs w:val="24"/>
              </w:rPr>
              <w:t xml:space="preserve">освобождающейся </w:t>
            </w:r>
            <w:r>
              <w:rPr>
                <w:szCs w:val="24"/>
              </w:rPr>
              <w:t xml:space="preserve"> при ядерных реак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Р, 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К, разработка урока с аним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06,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Цепные ядерные реакции. Ядерный реа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Ядерный реактор. Ядерные реак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устройства и принципа работы ядерного реактор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К, разработка урока с анимацией, ани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08,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Термоядерные реакции. Применение  ядерн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Термоядерные реакци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слушивание докладов учащихс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АК, модель 3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10,1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Биологическое действие радиоактивных излу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Биологическое действие радиоактивных излуч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изучение влияния радиоактивных излучений на живые организм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бъяснение  способов снижения этого влия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АК, разработка урока с анимацией,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бобщающий урок по теме: «Физика атомного яд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Физика атомного яд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истематизация и  применение теоретических  знаний при выполнении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чет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тор. § 97-1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Контрольная работа «Физика атомного яд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истематизация и  применение теоретических  знаний при выполнении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ментарные частицы  (2 часа)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2836"/>
        <w:gridCol w:w="1842"/>
        <w:gridCol w:w="1560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/№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/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тапы в развитии физики элементарных част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Три этапа в развитии физики элементарных част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накомство с этапами развития физики элементарных частиц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абота с текстом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ткрытие позитрона. Античас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ткрытие позитрона. Античаст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характеристик стабильных элементарных частица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-работа с текстом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К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§ 1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357"/>
        <w:jc w:val="center"/>
        <w:rPr/>
      </w:pPr>
      <w:r>
        <w:rPr>
          <w:b/>
          <w:sz w:val="28"/>
        </w:rPr>
        <w:t>Обобщающее повторение (14 ч.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2836"/>
        <w:gridCol w:w="1842"/>
        <w:gridCol w:w="1560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9-90/ 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авномерное и неравномерное прямолинейн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Траектория, система отсчета, путь, перемещение, ускорение, уравнение дви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тестовых заданий разного уровня слож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работа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сты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-92/ 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Законы Ньют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Явление инерции. Три закона Ньютона. Си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тестовых заданий разного уровня слож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абота в пара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сты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3-94/ 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илы в природе. Законы сохранения  в механике</w:t>
            </w:r>
          </w:p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Закон всемирного тяготения, силы тяжести, упругости. Трения. Импульс. Закон сохранения энергии. Работа. Мощност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тестовых заданий разного уровня слож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абота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сты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-96/ 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Основы МКТ. Газовые закон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Уравнение Клайперона- Менделеева. Изопроцессы. Испарение, конденсация, кипение, влажность воздуха, теплопередача, количество тепл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тестовых заданий разного уровня слож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абота в 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ение граф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сты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-98/ 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Тепловые 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роцессы передачи тепла. КПД тепловых двигател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тестовых заданий разного уровня слож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работа в пар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сты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9-100/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Электродина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Закон Кулона. Электрический ток в различных средах Свойства постоянного и переменного  электрического то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тестовых заданий разного уровня слож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абота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сты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1-102/ 13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агнитн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4"/>
              </w:rPr>
            </w:pPr>
            <w:r>
              <w:rPr>
                <w:szCs w:val="24"/>
              </w:rPr>
              <w:t>Магнитное поле тока. Индукция магнитного поля. Сила Ампера. Сила Лоренца. ЭДС индукции в движущихся проводниках. Самоиндукция. Индуктив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шение тестовых заданий разного уровня слож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работа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сты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ОГЛАСОВАНО:                                                             СОГЛАСОВАНО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Протокол заседания                                                                 Заместитель директора по УВ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методического совета                                                                  _______________  Рябоволова И.А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МБОУ Краснооктябрьская СОШ                                                   ____  _______________   20____ год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от ____________20__ года № _____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_______________  Рябоволова И.А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1134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19:00Z</dcterms:created>
  <dc:creator>Customer</dc:creator>
  <dc:description/>
  <cp:keywords/>
  <dc:language>en-US</dc:language>
  <cp:lastModifiedBy>User</cp:lastModifiedBy>
  <cp:lastPrinted>2014-11-24T21:54:00Z</cp:lastPrinted>
  <dcterms:modified xsi:type="dcterms:W3CDTF">2020-11-18T18:53:00Z</dcterms:modified>
  <cp:revision>165</cp:revision>
  <dc:subject/>
  <dc:title/>
</cp:coreProperties>
</file>