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Календарно-тематическое планирование «Биология 11 класс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700"/>
        <w:gridCol w:w="2520"/>
        <w:gridCol w:w="3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волюционное из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Р – 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чёт по теме 1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никновение и развитие жизни на Земл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ЛР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тропоген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 –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чёт по теме 2 и 3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осфера, её состояние и эволю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ЛР –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 –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чёт по теме 4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ы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ЛР – 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чёт по теме 5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1. «Эволюционное изучение»  – 20 часов</w:t>
      </w:r>
    </w:p>
    <w:p>
      <w:pPr>
        <w:pStyle w:val="31"/>
        <w:spacing w:before="60" w:after="0"/>
        <w:rPr/>
      </w:pPr>
      <w:r>
        <w:rPr>
          <w:szCs w:val="24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/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</w:rPr>
        <w:t>Закономерности наследования признаков в популяциях разного типа. Закон Харди-Вайнберга.</w:t>
      </w:r>
      <w:r>
        <w:rPr/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/>
        <w:t xml:space="preserve">Микро- и макроэволюция. </w:t>
      </w:r>
      <w:r>
        <w:rPr>
          <w:i/>
        </w:rPr>
        <w:t>Формы эволюции (дивергенция, конвергенция, параллелизм).</w:t>
      </w:r>
      <w:r>
        <w:rPr/>
        <w:t xml:space="preserve"> Пути и направления эволюции (А.Н.Северцов, И.И.Шмальгаузен). Причины биологического прогресса и биологического регр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выпускников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 /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овременную биологическую терминологию и символику;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взаимосвязи организмов и окружающей среды; причины эволюции видов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устанавливать взаимосвязи: </w:t>
      </w:r>
      <w:r>
        <w:rPr/>
        <w:t>движущих сил эволюции; путей и направлений эволю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решать: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описывать: </w:t>
      </w:r>
      <w:r>
        <w:rPr/>
        <w:t xml:space="preserve"> особей вида по морфологическому критерию, готовить и описывать микропрепара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:</w:t>
      </w:r>
      <w:r>
        <w:rPr/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:</w:t>
      </w:r>
      <w:r>
        <w:rPr/>
        <w:t xml:space="preserve"> мутационную и модификационную изменчивости организмов,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:</w:t>
      </w:r>
      <w:r>
        <w:rPr/>
        <w:t xml:space="preserve"> различные гипотезы сущности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осуществлять самостоятельный поиск биологической информации: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характеризовать</w:t>
      </w:r>
      <w:r>
        <w:rPr>
          <w:b/>
        </w:rPr>
        <w:t>:</w:t>
      </w:r>
      <w:r>
        <w:rPr/>
        <w:t xml:space="preserve">  основные движущие силы эволюции;  учение Ч. Дарвина об эволюции,его развитие;  причины многообразия видов и приспособленность организмов к среде обитания;  вид, его критерии;  популяцию как  структурную единицу  вида и элементарную единицу эволюции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29" w:leader="none"/>
        </w:tabs>
        <w:overflowPunct w:val="false"/>
        <w:autoSpaceDE w:val="false"/>
        <w:spacing w:before="60" w:after="0"/>
        <w:ind w:left="1418" w:hanging="567"/>
        <w:jc w:val="both"/>
        <w:textAlignment w:val="baseline"/>
        <w:rPr/>
      </w:pPr>
      <w:r>
        <w:rPr/>
        <w:t xml:space="preserve">грамотного оформления результатов биологических исследо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29" w:leader="none"/>
        </w:tabs>
        <w:overflowPunct w:val="false"/>
        <w:autoSpaceDE w:val="false"/>
        <w:spacing w:before="60" w:after="0"/>
        <w:ind w:left="1418" w:hanging="567"/>
        <w:jc w:val="both"/>
        <w:textAlignment w:val="baseline"/>
        <w:rPr/>
      </w:pPr>
      <w:r>
        <w:rPr/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29" w:leader="none"/>
        </w:tabs>
        <w:overflowPunct w:val="false"/>
        <w:autoSpaceDE w:val="false"/>
        <w:spacing w:before="60" w:after="0"/>
        <w:ind w:left="1418" w:hanging="567"/>
        <w:jc w:val="both"/>
        <w:textAlignment w:val="baseline"/>
        <w:rPr/>
      </w:pPr>
      <w:r>
        <w:rPr/>
        <w:t>определения собственной позиции по отношению к поведению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18" w:hanging="567"/>
        <w:rPr/>
      </w:pPr>
      <w:r>
        <w:rPr/>
        <w:t>объяснения процессов возникновения приспособлений и образования новых ви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Выпускники школы должны</w:t>
      </w:r>
      <w:r>
        <w:rPr>
          <w:i/>
          <w:u w:val="single"/>
        </w:rPr>
        <w:t xml:space="preserve">: </w:t>
      </w:r>
      <w:r>
        <w:rPr/>
        <w:t xml:space="preserve"> (требования ко всем темам курса 11 клас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>
          <w:b/>
          <w:b/>
        </w:rPr>
      </w:pPr>
      <w:r>
        <w:rPr/>
        <w:t>Овладеть умениями пользоваться предметным и именным указателем при работе с научной и популярной литерату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>
          <w:b/>
          <w:b/>
        </w:rPr>
      </w:pPr>
      <w:r>
        <w:rPr/>
        <w:t>Составлять развёрнутый план-тезисы текста, конспектировать текст, готовить рефе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>
          <w:b/>
          <w:b/>
        </w:rPr>
      </w:pPr>
      <w:r>
        <w:rPr/>
        <w:t>Составлять схемы, таблицы на основе работы с текстом учебн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6"/>
        <w:gridCol w:w="2332"/>
        <w:gridCol w:w="2881"/>
        <w:gridCol w:w="1393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06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ое учение  (20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Учение об эволюции органического ми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. Макроэволюция. микроэволю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эволюционного подхода; показать его методологическое значение; познакомить с основными признаками биологической эволюции: адаптированностью, поступательным характером, историчностью, основными проблемами и методами учения, его синтетическим характ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аблицы по общей биологии, иллюстрирующие систему живой природы;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логии в додарвиновский период. Работы      К. Линне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система, основы система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додарвиновскими представлениями об эволюции органического мира, их основными положениями, значением для развития биологических наук (работы К. Линнея, Кювье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ртрет К. Линнея,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подготовить сообщение о К. Лин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Ж.Б. Ламарка. Первые русские эволюционис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учение, биолог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эволюционной теорией Ламарка и первых русских эволюционистов; привлечь учащихся к самостоятельной работе с дополнительным материалом; проверить умение делать обобщение и анализировать различные взгляды на живую природ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ртрет Ж.Б. Ламарка,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подготовить сообщение о Ж.Б. Ламар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волюции  Ч. Дарвина, её основные по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новные положения эволюционного учения Ч. Дарвина; значение данной теории эволюции для развития естествозн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ртреты К. Линнея, Ж.Б. Ламарка, Ч. Дарвина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подготовить сообщение о Ч. Дарв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Дарвина об искусственном отбо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ый (методический) Бессознательный отбо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искусственного отбора как главного фактора для создания новых сортов и пород; творческая роль искусственного отбора; отработать навыки и умения делать наблюд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2.3-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обьектов иллюстрирующих разнообразие сортов растений и пород домашних животны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особенности искусственного от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6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органического ми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ие, биохимические, эмбриологические, морфологические, палеонтологические, биогеографические доказ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виз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различными группами доказательств эволюционного процесса, сформировать у школьников умение использовать данные палеонтологии, сравнительной анатомии, биогеографии, эмбриологии, молекулярной биологии для доказательства эволюции, показать комплексность методов изучения эволю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по общей биологии,  «Эволюция органического мира», Мультимедийная установка. Диск, биолог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азательства эволюции органического мир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ы сохранности ископаемых растений и животных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огичные и гомологичные орган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дименты и атавиз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: его критерии и структура. Популяц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биологическом виде и популяции как элементарной единицы эволюции; научить правильно использовать знания о критериях вида в процессе изучения натуральных объектов; убедить в необходимости охраны редких вид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 № 1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писание вида по морфологическому критерию»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зменчивости особи одного ви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по общей биологии,  «Яид. Популяция», Мультимедийная установка. Диск, биолог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ритерии вида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пуляция – структурная единица вида, единица эволю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эволюции и их характеристика. Наследственная изменчив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(мутационная, комбинативная, соотносительная)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ледственная (модификационная, групповая, определённая) наследственность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 учащихся систему знаний о наследственной изменчивости; научить определять форму изменчивости по её характерным признакам, используя знания при работе с конкретными биологическими обьеетами; убедиться в том, что наследственная изменчивость имеет большое значение для эволюционного процесс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ллекций, гербариев, иллюстрирующих индивидуальную изменчивость организм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 как основа естественного отбора, её фор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идовая бор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ая бор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благоприятными условиями сред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различными формами борьбы за существования, которые осуществляются в природе; научить правильно определять формы, сравнивать их друг 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по общей биологии,  «Борьба за существование»,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дать описание борьбы за существование между организм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– движущая и направляющая сила эволю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й от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ирующий от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оль от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отбо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систему знаний о естественном отборе и его роли в эволюции; сформировать умение сравнивать разные формы естественного отбора; показать роль отбора в формировании новых свойств, признаков и новых видов; убедить школьников в том, что естественный отбор является основной и направляющей движущей силой эволюцион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установка. Диск, биолог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ижущие силы эволю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ижущий и стабилизирующий отб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в чем заключается творческая роль естественного от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генов – фактор эволю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г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ые волны (волны жиз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енаправляющими эволюционный процесс эволюционными факторами: «дрейфом генов» и «волнами жизни», причинами их возникновения и их влияние на популя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дать объяснение как деятельность человека влияет на генофонд популя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– эволюционный факто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. Географическая изоляция. Экологическая изоляция. Диверген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ятие об изоляции- важнейшем эволюционном факторе, приводящем к расхождению признаков особей; познакомить школьников с наиболее встречающимися типами изоляции географической и экологичес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дать объяснение: почему гибриды разных видов стерильны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1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и её относительность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. Маскировка. Предостерегающая окраска. Отпугивающее поведение. Мимикр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адоптациями, показать их относительный характер; научить школьников выявлять приспособление к среде обитания у различных объектов на натуральный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Выявление приспособлений у организмов к среде обитания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рбарии по общей биологии, коллекции животных. </w:t>
            </w: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никновение и многообразие приспособлений у организ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икроэволюции. Видообразовани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вид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сеское вид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зо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изоля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географическом и экологическом способах видообразования; показать роль знаний о микроэволюции для управления природными популяциями, решения проблем охраны природы и рационального природо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общей биологии «Видообразован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>: обьектов иллюстрирующих результаты вид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: </w:t>
            </w:r>
            <w:r>
              <w:rPr>
                <w:iCs/>
                <w:sz w:val="22"/>
                <w:szCs w:val="22"/>
              </w:rPr>
              <w:t>Образование новых видов в природе. Географическое и экологическое видообразовани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кие и исчезающие ви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, особенности видо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кроэволюции. Соотношение микро- и макроэволю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у уч-ся о макроэволюции как процессе образования новых надвидовых системных едениц; показать соотношение микро- и макроэволю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Эволюция органического мир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, 62, сравнить микро – и макроэволюц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6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я эволюционного процесс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о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ре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 (арогене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адаптация (аллогине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егенерация (катагенез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главными направлениями эволюционного процесса; научить уч-ся правильно сравнивать различные направления и пути достижения биологического прогрес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4.</w:t>
            </w:r>
            <w:r>
              <w:rPr>
                <w:sz w:val="22"/>
                <w:szCs w:val="22"/>
              </w:rPr>
              <w:t xml:space="preserve"> «Изучение ароморфозов и идиадаптаций у растений и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хемы иллюстрир. соотношение путей прогрессив. биол. э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и эволюции: ароморфоз, идиоадаптация. Основные ароморфозы в эволюции растений и живот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, особенности биологического прогр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го  регр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7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биологической эволю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м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вер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ер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новными закономерностями биологической эволюции (филогенез); дать представление о том, что выражением прогрессивной эволюции является дифференциация организмов; дать понятие об аналогии, гомологии, конвергенции, дивергенции, параллелизм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общей биологии «Конверг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верг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: </w:t>
            </w:r>
            <w:r>
              <w:rPr>
                <w:iCs/>
                <w:sz w:val="22"/>
                <w:szCs w:val="22"/>
              </w:rPr>
              <w:t xml:space="preserve">Формы эволюции: дивергенция, конвергенция, параллелизм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, подготовить сообщение об основных закономерностях биологической  эволю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18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эволюционной теор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теория эволюции (СТЭ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современным состоянием эволюционной теории, её методологическом значением и значением эволюционной теории в практической деятельности человека; познакомить с основными постулатами СТЭ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Эволюционное изучени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й по теме: «Эволюционное учени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изученной темы; восполнить пробелы в знаниях; подготовить уч-ся к зачёт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по общей биологии, 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53 – 63, подготовиться к за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2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Эволюционное изучени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/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2. «Возникновение и развитие жизни на Земле»  – 8 час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образования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rPr/>
      </w:pPr>
      <w:r>
        <w:rPr/>
        <w:t xml:space="preserve">Гипотезы возникновения жизни на Земле. Эволюция органического мира. Отличительные признаки живого.  Причины процветания одних видов и вымирание других в современную эпоху. Основные направления эволюции в различные эпохи. </w:t>
      </w:r>
      <w:r>
        <w:rPr>
          <w:i/>
        </w:rPr>
        <w:t>Этапы эволюции органического мира на Земле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о сущности и происхождении жизни на Зем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современную биологическую терминологию и символ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360"/>
        <w:jc w:val="both"/>
        <w:rPr>
          <w:b/>
          <w:b/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. Используя биологические теории, законы и правила,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</w:rPr>
        <w:t xml:space="preserve">устанавливать взаимосвязи: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</w:rPr>
        <w:t xml:space="preserve">решать: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i/>
        </w:rPr>
        <w:t>характеризовать</w:t>
      </w:r>
      <w:r>
        <w:rPr>
          <w:b/>
        </w:rPr>
        <w:t>:</w:t>
      </w:r>
      <w:r>
        <w:rPr/>
        <w:t xml:space="preserve"> возникновение жизни на Земле; эволюцию органического мира, её основные направления; основные ароморфозы в эволюции животного и растительного мира; причины вымиран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являть:</w:t>
      </w:r>
      <w:r>
        <w:rPr/>
        <w:t xml:space="preserve">  отличительные признаки жив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:</w:t>
      </w:r>
      <w:r>
        <w:rPr/>
        <w:t xml:space="preserve"> различные гипотезы сущности жизни, происхождения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</w:rPr>
        <w:t xml:space="preserve">осуществлять самостоятельный поиск биологической информации: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425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425"/>
        <w:jc w:val="both"/>
        <w:textAlignment w:val="baseline"/>
        <w:rPr/>
      </w:pPr>
      <w:r>
        <w:rPr/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425"/>
        <w:jc w:val="both"/>
        <w:textAlignment w:val="baseline"/>
        <w:rPr/>
      </w:pPr>
      <w:r>
        <w:rPr/>
        <w:t>определения собственной позиции по отношению к поведению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425"/>
        <w:jc w:val="both"/>
        <w:textAlignment w:val="baseline"/>
        <w:rPr/>
      </w:pPr>
      <w:r>
        <w:rPr/>
        <w:t>объяснения  исторического развития органического мира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/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22"/>
        <w:gridCol w:w="2739"/>
        <w:gridCol w:w="1535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 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, гипотезы и теории о происхождении жизн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и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би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ементы П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А.И. Оп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церва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новными гипотезами, теориями о происхождении жизни, а также с современными взглядами на этот процесс; продолжить формирование понятия об органическом мире как результате эволю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ализ и оценка различных гипотез возникновения жизни на Земл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демонстрирующая гипотезы и теории о просхождении жиз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фильма. «Происхождение жизн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вития органического мира. Развитие жизни в архейскую и протерозойскую э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розо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зо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систему знаний об основных ароморфозах у одноклеточных и многоклеточных организмов в архейскую и протерозойскую эры; научить выявлять и обосновывать значение для эволюции этих ароморфоз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репродукций, отражающих флору и фауну данных э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Эволюция растительного мир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волюция животного мир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палеозойскую эр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з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б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сторию развития жизни в палеозойскую эру; познакомить с основными ароморфозами и основными направлениями эволюции различных групп растений и животных в палеоз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окаменелостей, отпечатков растений и животных в древних пород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репродукций картин, отражающих флору и фауну данной э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олнение таб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мезозойскую э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з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сторию развития жизни в мезозойскую эру; познакомить с основными ароморфозами и основными направлениями эволюции различных групп растений и животных в мезозое, возникновением новых видов и приспособл., биологич. регресс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окаменелостей, отпечатков растений и животных в древних породах, репродукций картин, отражающих флору и фауну данной э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олнение таб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кайноз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оз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сторию развития жизни в кайнозойскую эру; выявитьс основные ароморфозы; акцентировать внимание на появлении человека и его ро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окаменелостей, отпечатков растений и животных в древних породах, репродукций картин, отражающих флору и фауну э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олнение таб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/ (26 – 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тические связи в живой природе. Современная классификация живых организм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номенкл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и естественная системы. Империя Надцарство Царство Подцарство Тип Класс Отряд Семейство Род Ви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-ся филогенетические смвязи, возникшие между организмами в природе; углубить знания о современной классификации живых организмов, о принципах систимати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Эволюция развития жизни на Земле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олнение таб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озникновение и развитие жизни на Земл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изученной темы; восполнить пробелы в знаниях и восполнить их, провести тестиров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тем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ма 3. «Антропогенез»  – 7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ипотезы происхождения человека. Этапы эволюции человека. Происхождение человеческих рас. </w:t>
      </w:r>
      <w:r>
        <w:rPr>
          <w:i/>
          <w:sz w:val="22"/>
          <w:szCs w:val="22"/>
        </w:rPr>
        <w:t>Критика расизма и социального дарвинизма.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Требования к уровню подготовки выпускник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 гипотез  о происхождении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причины эволюции человека, единства человеческих ра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являть: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i/>
          <w:sz w:val="23"/>
          <w:szCs w:val="23"/>
        </w:rPr>
        <w:t>характеризовать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происхождение человека;  движущие силы антропогене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: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22"/>
        <w:gridCol w:w="2739"/>
        <w:gridCol w:w="1535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тропогенез»  – 7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живой природе. Систематическое положение. Доказательства происхождения человека от животны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визм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воение знаний о родстве человека с животными; происхождение человека от животных на основе анатомических, эмбриологических, палеонтологических данных; выявить качественное отличие животных от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 1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и оценка различных гипотез происхождения  человека»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скелетов человека и позвоночных животны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, его биологические и социальные факто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 г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жизнь Сознание 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систему знаний об антропогенезе, его сущности и движущих силах; сформироватьу уч-ся убеждённость в том, что ведущую роль в становлении человека на последних этапах его эволюции играли социальны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ижущие силы антропогенез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/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 – 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эволюции челове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опи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опи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кант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нт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ндерта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ньо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челове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б общих предках человека и человекообразных обезьян; древнейших, древних и ископаемых людях современного типа; научить сравнивать и объяснять причины их сходства и различия; выявлять черты биологической и социальной организ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«Происхождение челове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ые типы человека. Влияние деятельности человека на биосфер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з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и обобщить имеющиеся у уч-ся знания о человеческих расах; научить использовать знания о расах для доказательства единства их происхождения; сформировать отрицательное отношение к реакционной сущности расизма; показать роль человека в развитии материальной и духовной культуры, преобразовании природы а также влияние деятельности человека на биосфер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 2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и оценка различных гипотез формирования человеческих р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схождение человеческих р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по общей биолог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Антропогенез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изученной темы; подготовить уч-ся к зачётной рабо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 – 73, подготовиться к за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(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 «Возникновение жизни на Земле, её развитие», «Антропогенез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Тема 4.   «Биосфера, её состояние и эволюция»  –   10   часов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Содержание образования</w:t>
      </w:r>
    </w:p>
    <w:p>
      <w:pPr>
        <w:pStyle w:val="Normal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Учение Вернадского о биосфере и ноосфере, живом веществе, его функциях. Круговорот веществ и энергии в биосфере, роль живого вещества в нём. Космическая роль растений на земле. Глобальные изменения в биосфере (расширение озоновых дыр, парниковый эффект, кислотные дожди и др.) вызванные деятельностью человека. Идея биоцентризма. Проблема устойчивого развития биосфер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Требования к уровню подготовки выпускник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ого  учения  В.И. Вернадского о биосфер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1134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  </w:t>
      </w:r>
      <w:r>
        <w:rPr>
          <w:sz w:val="22"/>
          <w:szCs w:val="22"/>
        </w:rPr>
        <w:t>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глобальные антропогенные изменения в биосф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b/>
          <w:i/>
          <w:sz w:val="23"/>
          <w:szCs w:val="23"/>
        </w:rPr>
        <w:t>характеризовать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космическую (планетарную) роль растений;  биосферу как глобальную экосистему;  учение В.И. Вернадского о биосфере и ноосфере;  значение живого вещества (биомассы) в круговороте веществ и потоке энергии;  влияние деятельности человека на биосферу;  меры направленные на сохранение би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b/>
          <w:i/>
          <w:sz w:val="23"/>
          <w:szCs w:val="23"/>
        </w:rPr>
        <w:t>обосновывать</w:t>
      </w:r>
      <w:r>
        <w:rPr>
          <w:i/>
          <w:sz w:val="23"/>
          <w:szCs w:val="23"/>
        </w:rPr>
        <w:t xml:space="preserve">: </w:t>
      </w:r>
      <w:r>
        <w:rPr>
          <w:sz w:val="23"/>
          <w:szCs w:val="23"/>
        </w:rPr>
        <w:t>роль круговорота веществ в сохранении равновесия в биосфере; схемы круговорота веществ; роль заповедников, заказников, национальных парков, ботанических и зоологических садов в сохранении равновесия в биосфере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/>
      </w:pPr>
      <w:r>
        <w:rPr>
          <w:sz w:val="22"/>
          <w:szCs w:val="22"/>
        </w:rPr>
        <w:t xml:space="preserve">определения собственной позиции по отношению к экологическим проблемам, поведению в природной сред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3"/>
          <w:szCs w:val="23"/>
        </w:rPr>
        <w:t>дляоценки состояния окружающей среды своего региона.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spacing w:before="60" w:after="0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22"/>
        <w:gridCol w:w="2739"/>
        <w:gridCol w:w="1535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иосфера, её состояние и эволюция»  –   10  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её возникновение и основные этапы эволю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ятие о биосфере; познакомить с теориями её возникновения и основными этапами эволю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блица «Биосфера»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сфера,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2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ивого вещества. Структура биосфе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см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ятие ведущей роли живого вещества в поддержании равновесия в функциями, с его возможными последствиями в результате неразумной деятельности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Функции живого вещества»,  «Структура биосферы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2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 (38 – 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как основа существования биосфе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должны усвоить материал о ведущей роли живых организмов в круговороте в-в в биосфере, особенно о роли зелёных растений и энергии Солнца, являющихся основой круговорота в-в; уметь обосновывать роль круговорота в сохранении биосфе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6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схем круговоротов углерода, кислорода, азота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руговороты углерода, азота, фосфора,  кислорода», Мультимедийная установка. Диск, биология, 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В.И. Вернадского о биосфере. Биохимические процессы в биосфер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процесс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учением В.И. Вернадского о биосфере – какоболочке Земли населённой живыми организмами; показать геологическую роль живых организмов, деятельность которых представляет собой важнейший фактор преобразования минерал. Обол. Зем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2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биосфер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ый эфф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овый с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ы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азнообраз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воение знаний о влиянии деятельности человека на биосферу; продолжить формированиеу уч-ся нетерпимости к потребительскому отношению к природе, нанесению ей ущерб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 3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Анализ и оценка глобальных антропогенных изменений в био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еятельности человека в окружающей сре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, подготовить сообщение о проблемах антропогенного воздействия на биосф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(42 – 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оосфере. Ноосферное мышление. Международные и национальные программы оздоровления природной сред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природной сред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 о ноосфере как новом состоянии биосферы, при котором разумная деятельность человека становиться главным определяющим фактором её развития, позволяющим сохранить природную сред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международными и национальными программами оздоровления природной среды; учить уч-ся самостоятельно работать с дополнительными  источниками информации, находить её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ведники и заказники России, Мультимедийная установка. Диск,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Биосфера, её состояние и эволюц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изученной темы; подготовить уч-ся к зачётной рабо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теме. Мультимедийная установка. Диск, биоло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2, 93, лекции, подготовиться к за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Биосфера, её состояние и эволюц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, а так же пробе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Тема 5.    «Основы экологии»  –   16 час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Содержание образования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 xml:space="preserve">Экосистема, её структура. Разнообразие экосистем. Создание Сукачёвым учения о биогеоценозе. Понятия «биогеоценоз» и «экосистема». Видовая и пространственная структура экосистемы . Популяция – основная единица биогеоценоза. Разнообразие популяций в биогеоценозе. Компоненты экосистемы. Пищевые связи в экосистеме. Трофические уровни. </w:t>
      </w:r>
      <w:r>
        <w:rPr>
          <w:i/>
          <w:sz w:val="24"/>
          <w:szCs w:val="24"/>
        </w:rPr>
        <w:t>Типы пищевых цепей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ищевые и территориальные связи между популяциями разных видов – основа целостности экосистем. Колебание численности популяций, их причины. Меры, обеспечивающие сохранение популяций. Роль организмов продуцентов, консументов и редуцентов органического вещества в экосистеме. Пищевые связи – основа цепей и сетей питания, их звенья. Правила экологической пирамиды.Саморегуляция в экосистеме. Развитие экосистем, их смена. Биологическое разнообразие – основа устойчивого развития экосистем. Меры сохранения биологического разнообразия. Устойчивость и динамика экосистем</w:t>
      </w:r>
      <w:r>
        <w:rPr>
          <w:i/>
          <w:iCs/>
          <w:sz w:val="24"/>
          <w:szCs w:val="24"/>
        </w:rPr>
        <w:t>. Стадии развития экосистемы. Сукцессия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Агроэкосистемы, их разнообразие, основные отличия от экосист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</w:t>
      </w:r>
      <w:r>
        <w:rPr>
          <w:i/>
        </w:rPr>
        <w:t>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Требования к уровню подготовки выпускников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 правила экологической пирамид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строение биологических объектов: </w:t>
      </w:r>
      <w:r>
        <w:rPr/>
        <w:t>вида и экосистем (струк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формирование приспособленности к среде обитания, круговорот веществ и превращения энергии в эко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>
          <w:b/>
          <w:b/>
          <w:bCs/>
        </w:rPr>
      </w:pPr>
      <w:r>
        <w:rPr>
          <w:b/>
          <w:bCs/>
        </w:rPr>
        <w:t>современную биологическую терминологию и символику;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: </w:t>
      </w:r>
      <w:r>
        <w:rPr/>
        <w:t>биологические теории, законы и правила; взаимосвязи организмов и окружающей среды; причины эволюции видов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составлять схемы</w:t>
      </w:r>
      <w:r>
        <w:rPr/>
        <w:t xml:space="preserve"> 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экосистемы и агроэкосистемы своей мест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b/>
          <w:i/>
        </w:rPr>
        <w:t>характеризовать</w:t>
      </w:r>
      <w:r>
        <w:rPr>
          <w:b/>
        </w:rPr>
        <w:t>:</w:t>
      </w:r>
      <w:r>
        <w:rPr/>
        <w:t xml:space="preserve"> экосистемы и агроэкосистемы, их структурные компоненты; причину колебания их численности как основу сохранения популяции;  саморегуляцию; пищевые и территориальные связи междупопуляциями разных видов в экосистеме; правило экологической пирамиды; круговорот веществ в экосистеме, его значение; причины устойчивости эко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  <w:i/>
        </w:rPr>
        <w:t xml:space="preserve">сравнивать: </w:t>
      </w:r>
      <w:r>
        <w:rPr/>
        <w:t>экосистемы и агроэкосистем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rPr>
          <w:i/>
          <w:i/>
        </w:rPr>
      </w:pPr>
      <w:r>
        <w:rPr>
          <w:b/>
          <w:i/>
        </w:rPr>
        <w:t>обосновывать</w:t>
      </w:r>
      <w:r>
        <w:rPr>
          <w:i/>
        </w:rPr>
        <w:t xml:space="preserve">: </w:t>
      </w:r>
      <w:r>
        <w:rPr/>
        <w:t>роль пищевых связей, ярусного расположения организмов, круговорота веществ;</w:t>
      </w:r>
      <w:r>
        <w:rPr>
          <w:i/>
        </w:rPr>
        <w:t xml:space="preserve"> </w:t>
      </w:r>
      <w:r>
        <w:rPr/>
        <w:t>разнообразия видов в экосистеме;</w:t>
      </w:r>
      <w:r>
        <w:rPr>
          <w:i/>
        </w:rPr>
        <w:t xml:space="preserve"> </w:t>
      </w:r>
      <w:r>
        <w:rPr/>
        <w:t>меры регулирования численности популяций,  сохранение видов;</w:t>
      </w:r>
      <w:r>
        <w:rPr>
          <w:i/>
        </w:rPr>
        <w:t xml:space="preserve"> </w:t>
      </w:r>
      <w:r>
        <w:rPr/>
        <w:t>роль организмов продуцентов, консументов и редуцентов в экосистемах и человека в агроэкосистеме;</w:t>
      </w:r>
      <w:r>
        <w:rPr>
          <w:i/>
        </w:rPr>
        <w:t xml:space="preserve"> </w:t>
      </w:r>
      <w:r>
        <w:rPr/>
        <w:t>роль многообразия видов, популяций, круговорота веществ в сохранении равновесия в экосистеме;</w:t>
      </w:r>
      <w:r>
        <w:rPr>
          <w:i/>
        </w:rPr>
        <w:t xml:space="preserve"> </w:t>
      </w:r>
      <w:r>
        <w:rPr/>
        <w:t>роль заповедников, заказников, национальных парков ботанических и зоологических садов в сохранении биологического разнообразия;</w:t>
      </w:r>
      <w:r>
        <w:rPr>
          <w:i/>
        </w:rPr>
        <w:t xml:space="preserve"> </w:t>
      </w:r>
      <w:r>
        <w:rPr/>
        <w:t>схемы пищевых цепей, круговорота веще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567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/>
        <w:t>обоснования и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before="60" w:after="0"/>
        <w:ind w:left="1418" w:hanging="425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дляоценки состояния окружающей среды своего регион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22"/>
        <w:gridCol w:w="2739"/>
        <w:gridCol w:w="1535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сновы экологии»  –   1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сообщества живых организмов. Биогеоценоз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природными биогеоценозами; дать знания об особенностях естественных сообществ живых организм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факторы и их влияние на организм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4, 81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биогеоценозов. Видовое разнообразие, плотность популяции, биомасс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разн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п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 учащихся понятие биогеоценоза как устойчивой надорганизменной экосистемы; дать знания об обязательных компонентах биогеоценозов: растениях - производящих органичнские в-ва, животных – потребителях и разрушителях  органического в-ва до минерального состояния – микроорганизмах; дать понятие о видовом разнообразии, плотности популяции, биомассе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и выявление приспособлений у организмов к влиянию различных экологических фактор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,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иотические факторы среды, их роль в жизнедеятельности сообществ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ятие об абиотических факторах; показать значение температуры, влажности и др. факторов для живых сущест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ыявление абиотических и биотических компонентов экосистем (на отдельных примерах)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факторы и их влияние на организ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влияние абиотических факторов на живые организ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вающий фактор.Норма реак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вающий фактор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лы вынос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оптим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ействия фактор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онятие об интенсивности воздействия факторов среды и ограничивающих факторах; дать понятие о риделах выносливости, о зоне оптимума, об условиях сре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ериод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 сред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-ся выявлять в природе основные биотические факторы и дать им краткую сущностную характеристи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ческие рит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ериод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сность растительного сообщества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76, взаимоотношения между организм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Экологическая пирами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Экологическая пирамида чисел, биомассы,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на примере биогеоценоза дубравы знания об основных компонентах биогеоценоза, круговороте веществ, пищевых связях, экологической пирамиде; дать понятие об основном правиле экологической пирами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9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«Составление схем переноса  веществ и энергии в экосистемах (пищевых цепей и сетей)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«Биоценоз и дубрав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щевые цепи и сети», «Правила экологической пирами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4, 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геоцинозов. Причины смены биогеоценозов. Формирование новых сообщест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геоциноз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расширить знания уч-ся об изменениях в биогеоценозах; научить выявлять внешние и внутренние причины смены биогеоценозов; убедить в том, что знания об изменениях необходимы для охраны биогеоценозов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10 </w:t>
            </w:r>
          </w:p>
          <w:p>
            <w:pPr>
              <w:pStyle w:val="Normal"/>
              <w:spacing w:before="60" w:after="0"/>
              <w:ind w:left="-84" w:hanging="0"/>
              <w:jc w:val="both"/>
              <w:rPr/>
            </w:pPr>
            <w:r>
              <w:rPr>
                <w:sz w:val="22"/>
                <w:szCs w:val="22"/>
              </w:rPr>
              <w:t>«Описание экосистем своей местности (видовая и пространственная структура, сезонные изменения, наличие антропогенных изменений)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кцесс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отношений между организмами. Позитивные отнош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у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с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-ся о взаимоотношениях между организмами в сообществах; убедить в том, что симбиотические отношения между организмами могут носить обязательный или временный характ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жвидовые отношения: симбиоз, мутуализ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7, стр. 303 – 305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ческие отношения между организм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-ся об антибиотических взаимоотношениях между организмами в сообществах; о роли антибиотических взаимоотношений между организмами в природе; научить выработке правил по защите от параз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и эк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жвидовые отношения: паразитизм, хищничество, конкуренция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7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тральные отношения между организм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ейтральных отношениях; обобщить знания о взаимоотношениях между организмами; расширить представления об изученн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учебн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орот веществ и превращения энергии в экосистеме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7, 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 (56 – 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ционального природопользования. Охрана природы. Агроценоз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школьников анализировать последствия антропогенного влияния на популяции животных и растений, грибов, микроорганизмов; продолжить формирование негативного отношения к действиям человека, разрушающего естественную среду обитания популяций, а также к их прямому хищническому истреблен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ыявление антропогенных изменений в экосистемах своей местности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12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«Описание  агроэкосистем своей местности (видовая и пространственная структура, сезонные изменения, наличие антропогенных изменений)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экосис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7, 88, 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ника. Использование человеком принципов организации живых сущест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н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бионикой, с проблемами использования человеком в хоз. Деятельности принципов организации живых существ; с формами живого в природе и их промышленными аналогами (строительные сооружения, машины, механизмы, приборы и т. д.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Экскурсия на тему:</w:t>
            </w:r>
            <w:r>
              <w:rPr>
                <w:sz w:val="22"/>
                <w:szCs w:val="22"/>
              </w:rPr>
              <w:t xml:space="preserve"> «Естественные и искусственные экосистемы (окрестности школы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учить  многообразие растений и животных, изучить многообразие живых организмов, их взаимосвязи со средой обитания и приспособлений для жизни в определенной среде; отработка  навыков правильного поведения в природ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ая работа № 4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«Сравнительная характеристика экосистем и агроэкосист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тчет об экскур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сновы экологи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изученной темы; восполнить пробелы в знани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Основы экологи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, а так же пробелы в знаниях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Тема 6. «Повторение»  –  7 часов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</w:rPr>
        <w:t>Содержание образования</w:t>
      </w:r>
    </w:p>
    <w:p>
      <w:pPr>
        <w:pStyle w:val="Normal"/>
        <w:rPr/>
      </w:pPr>
      <w:r>
        <w:rPr/>
        <w:t>Повторить основные положения изученных в течение учебного года тем, подготовить уч-ся к годовой контрольной работе и к итоговой аттестации по курсу общей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 выпускников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строение биологических объектов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>
          <w:b/>
          <w:b/>
          <w:bCs/>
        </w:rPr>
      </w:pPr>
      <w:r>
        <w:rPr>
          <w:b/>
          <w:bCs/>
        </w:rPr>
        <w:t>современную биологическую терминологию и символику;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</w:rPr>
        <w:t xml:space="preserve">устанавливать взаимосвязи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составлять схемы</w:t>
      </w:r>
      <w:r>
        <w:rPr/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>
          <w:b/>
          <w:bCs/>
          <w:i/>
          <w:iCs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425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22"/>
        <w:gridCol w:w="2739"/>
        <w:gridCol w:w="1535"/>
        <w:gridCol w:w="1980"/>
        <w:gridCol w:w="2155"/>
        <w:gridCol w:w="14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торение»  –  7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Цитология». Химическая  организация  кл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лементы, микроэлементы и ультрамикроэлемен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учащимися химический состав клетки, органические и неорганические вещества, выделив особенности макро-, микро- и ультрамикроэлементов; продолжить формирование умения доказывать материальное единство мира на основе знаний об элементарном составе клет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 важнейшими химическими элементами клетки, перечнем веществ, входящих в состав живых организмов, ПТХ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ответить на вопросы в тет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Цитология». Строение и функции клетки. Органоиды клетки, строение и фун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троением и функциями эукариотической клетки, плазматической мембраны, ядра и других органоидов клет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иллюстрирующие строение эукариотической кле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ответить на вопросы в тет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Генетика», «Селекц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, аллельные гены, генотип, фенотип, гомо-, гетерозиготность, анализирующее скрещивание, рецессивность, доминантность, изменчивость и ее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, сорт, порода, штамм, аутинбридинг, гетерозис, биотехнология, клеточная и генная инженерия, клонирование, кл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углубить базовые генетические знания; наследственность, аллельные гены, генотип, фенотип, гомо-, гетерозиготность, анализирующее скрещивание, рецессивность, доминантность. Повторить решение гене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понятий селекция,  сорт, порода и штамм; охарактеризовать задачи и методы селекции, сформировать знания о биотехнологии, клеточной и генной инжене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, иллюстрирующие основы гене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по генетике и изменчив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Эволюционное учен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м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вер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вер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 учащимися основные закономерности биологической эволюции (филогенез); дать представление о том, что выражением прогрессивной эволюции является дифференциация организмов; дать понятие об аналогии, гомологии, конвергенции, дивергенции, параллелиз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, иллюстрирующие общие методы се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ответить на вопросы в тет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Основы эколог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разн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п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лияние на окружающую сред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школьников анализировать последствия антропогенного влияния на популяции животных и растений, грибов, микроорганизмов; продолжить формирование негативного отношения к действиям человека, разрушающего естественную среду обитания популяций, а также к их прямому хищническому истреблению. Обобщить материал изученной темы; восполнить пробелы в зна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общей биологии «Конверг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верг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бьектов иллюстрирующих примеры гомологичных и анологичных органов, их строение и происхождение в процессе онтогенез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ответить на вопросы в тет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изученного материала за учебный го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и эколо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довой контрольной работ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ложения изученных в течение учебного года тем, подготовить уч-ся к итоговой аттест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, исправить ошиб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34:00Z</dcterms:created>
  <dc:creator>COMP</dc:creator>
  <dc:description/>
  <cp:keywords/>
  <dc:language>en-US</dc:language>
  <cp:lastModifiedBy>admin</cp:lastModifiedBy>
  <dcterms:modified xsi:type="dcterms:W3CDTF">2022-02-02T08:40:00Z</dcterms:modified>
  <cp:revision>96</cp:revision>
  <dc:subject/>
  <dc:title/>
</cp:coreProperties>
</file>