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ендарно-тематическое планирование по географии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851"/>
        <w:gridCol w:w="1701"/>
        <w:gridCol w:w="3685"/>
        <w:gridCol w:w="3119"/>
        <w:gridCol w:w="1984"/>
        <w:gridCol w:w="1559"/>
      </w:tblGrid>
      <w:tr>
        <w:trPr>
          <w:trHeight w:val="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864" w:hRule="atLeast"/>
        </w:trPr>
        <w:tc>
          <w:tcPr>
            <w:tcW w:w="158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     (5 часов)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692" w:leader="none"/>
              </w:tabs>
              <w:ind w:right="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в современном мире. Материки, части света,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нциклопедиями, словарями, литературными произведениями, космическими снимками.  На к. к. подписать материки, океаны, части с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Физическая карта мира. Схемы с кроссворд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692" w:leader="none"/>
              </w:tabs>
              <w:ind w:right="83" w:hanging="0"/>
              <w:jc w:val="both"/>
              <w:rPr/>
            </w:pPr>
            <w:r>
              <w:rPr/>
              <w:t>§ 1, 2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стран современ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форма контр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 Урок-игра «Что? Где? Когда?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. Атлас. 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в 2.</w:t>
            </w:r>
          </w:p>
        </w:tc>
      </w:tr>
      <w:tr>
        <w:trPr>
          <w:trHeight w:val="1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Атлас Словари Фотоснимки 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1 «</w:t>
            </w:r>
            <w:r>
              <w:rPr/>
              <w:t xml:space="preserve">Источники географической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. В. 2-3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Карта – один из основных источников страноведческ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Умение работать с доп.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Выполнение практической работы Работа с картами, обсуждение презентаций, устный рассказ, синтез и анализ табл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.  Различные карты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 «Карта – один из основных источников страноведческой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знообразие стран современного ми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</w:rPr>
              <w:t>Практическая работа № 3 «Разнообразие стран современ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Земля – планета людей   (7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     Население мира  (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85"/>
        <w:gridCol w:w="851"/>
        <w:gridCol w:w="1559"/>
        <w:gridCol w:w="3827"/>
        <w:gridCol w:w="3119"/>
        <w:gridCol w:w="1984"/>
        <w:gridCol w:w="1560"/>
      </w:tblGrid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6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человека по земному ш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Самостоятельная работа с тек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  стр. 29 рис. 12;  стр. 31 рис 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>
          <w:trHeight w:val="19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 размещение населения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  стр. 35 рис. 15; стр. 37 рис. 16 Выполнение практиче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плотности населения мира Учебник. Атлас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4. «</w:t>
            </w:r>
            <w:r>
              <w:rPr/>
              <w:t>Анализ размещения населения в мире по карте «Плотность населения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. в. 8. Подготовить сообщение о Миклухо-Маклае</w:t>
            </w:r>
          </w:p>
        </w:tc>
      </w:tr>
      <w:tr>
        <w:trPr>
          <w:trHeight w:val="8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общ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  стр. 40. рис 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лотности населения мира Учебник. Атлас. Бюсты представителей различных рас.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 в. 2. </w:t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ставление тезисов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Составление тезисов лекции. Работа с картой  стр.43. рис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народов мира. Атлас.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9 з. 4.</w:t>
            </w:r>
          </w:p>
        </w:tc>
      </w:tr>
      <w:tr>
        <w:trPr>
          <w:trHeight w:val="11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 Города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диктант Самостоятельное составление тезисов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лотности населения мира Учебник. Атлас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 зад. 6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 Хозяйственная деятельность людей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94"/>
        <w:gridCol w:w="851"/>
        <w:gridCol w:w="1701"/>
        <w:gridCol w:w="3544"/>
        <w:gridCol w:w="3050"/>
        <w:gridCol w:w="1984"/>
        <w:gridCol w:w="1560"/>
      </w:tblGrid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и развитие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Самостоятельное составление таблицы «Структура хозя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е составление таблицы «Структура хозяйства».  Выполнение практического задания  «Выделение характерных черт  индустриального, промышленного,  сельскохозяйственного пейзажей (на примере своей местности)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Табл. «Структура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.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2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хозяйств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ой информацией, анализ схем, работа с ресурсами Интерн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арта мира. Табл. «Структура хозяй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кеаны, материки и страны мира (4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кеаны  (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6"/>
        <w:gridCol w:w="992"/>
        <w:gridCol w:w="1701"/>
        <w:gridCol w:w="3544"/>
        <w:gridCol w:w="2977"/>
        <w:gridCol w:w="2126"/>
        <w:gridCol w:w="1418"/>
      </w:tblGrid>
      <w:tr>
        <w:trPr>
          <w:trHeight w:val="7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, его изучение и 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ой информацией, анализ схем, работа с ресурсами Интернета, работа с картами оке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Атлас. Рабочая тетрадь.  Карта оке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. 13.</w:t>
            </w:r>
          </w:p>
        </w:tc>
      </w:tr>
      <w:tr>
        <w:trPr>
          <w:trHeight w:val="7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 – самый молодой и освое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. «Виды хозяйственной деятельности людей, в океанах. Работа с картой  оке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Строение земной коры». Карта океанов  Рисунки. Фото. Атлас. Рабочая тетрадь, компьютер проекто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4.</w:t>
            </w:r>
          </w:p>
        </w:tc>
      </w:tr>
      <w:tr>
        <w:trPr>
          <w:trHeight w:val="12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и хозяйственного использования Индийск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. «Виды хозяйственной деятельности людей, в океанах». Работа с картой  оке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Строение земной коры». Карта океанов. Рисунки. Фото. Атлас. Рабочая тетрадь, компьютер проекто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5</w:t>
            </w:r>
          </w:p>
        </w:tc>
      </w:tr>
      <w:tr>
        <w:trPr>
          <w:trHeight w:val="4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океан – самый большой и глубо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. «Виды хозяйственной деятельности людей, в океанах» Работа с картой  оке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Строение земной коры». Карта океанов. Рисунки. Фото. Атлас  Рабочая тетрадь, компьютер проекто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. 16 зад 4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 океан – самый маленький и холод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Географ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. «Виды хозяйственной деятельности людей, в океанах» Работа с картой  оке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Строение земной коры». Карта океанов  Рисунки. Фото. Атлас. Рабочая тетрадь,  компьютер проекто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§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 Евразия  (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992"/>
        <w:gridCol w:w="1701"/>
        <w:gridCol w:w="3544"/>
        <w:gridCol w:w="2977"/>
        <w:gridCol w:w="2126"/>
        <w:gridCol w:w="1559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практикум. Евразия. Географическое по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Игра «Вокруг света». Практикум Работа с картой  стр.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зическая карта мира. Глобус. Физическая карта Евразии. Рисунки и 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 № 5 «Евразия. Географическое по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8 Зад. 7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Рельеф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</w:t>
            </w:r>
            <w:r>
              <w:rPr>
                <w:bCs/>
              </w:rPr>
              <w:t>Нанесение на карту основных форм рельеф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6 «Рельеф Евр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Климат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</w:t>
            </w:r>
            <w:r>
              <w:rPr>
                <w:bCs/>
              </w:rPr>
              <w:t>Нанесение на карту основных климатических поя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Климатическая карт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 № 7 «Климат Евр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Внутренние воды и природные зоны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</w:t>
            </w:r>
            <w:r>
              <w:rPr>
                <w:bCs/>
              </w:rPr>
              <w:t>Нанесение на карту основных внутренних вод и природных зон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Карта природ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 № 8 «Внутренние воды и природные зоны Евр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   Европа  (11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4"/>
        <w:gridCol w:w="916"/>
        <w:gridCol w:w="1778"/>
        <w:gridCol w:w="3543"/>
        <w:gridCol w:w="3119"/>
        <w:gridCol w:w="2126"/>
        <w:gridCol w:w="1560"/>
      </w:tblGrid>
      <w:tr>
        <w:trPr>
          <w:trHeight w:val="19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Евро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. </w:t>
            </w:r>
            <w:r>
              <w:rPr>
                <w:bCs/>
              </w:rPr>
              <w:t xml:space="preserve">Нанесение на карту основных проливов, заливов и островов региона. </w:t>
            </w:r>
            <w:r>
              <w:rPr/>
              <w:t>Работа с картой стр. 98,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. Рабочая тетрадь. Карта мира (физическая, политическая), Карта региона. Презентация «Достопримечательности стран мира». Учебник. Компьютер, 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9 </w:t>
            </w:r>
            <w:r>
              <w:rPr/>
              <w:t>«</w:t>
            </w:r>
            <w:r>
              <w:rPr>
                <w:bCs/>
              </w:rPr>
              <w:t xml:space="preserve">Маршрут  морского путешествия с архипелага  Шпицберген в Хельсин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2. зад 6.  Подготовить сообщение о достопримечательностях стран.</w:t>
            </w:r>
          </w:p>
        </w:tc>
      </w:tr>
      <w:tr>
        <w:trPr>
          <w:trHeight w:val="18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Европа. Британские остро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. сообщ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общений</w:t>
            </w:r>
          </w:p>
          <w:p>
            <w:pPr>
              <w:pStyle w:val="Normal"/>
              <w:jc w:val="both"/>
              <w:rPr/>
            </w:pPr>
            <w:r>
              <w:rPr/>
              <w:t>Работа с картой  стр. 104, 106, 108. Презентация  «Достопримечательности стран ми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3. Зад 2. Подготовить сообщение о достопримечательностях стран.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 и страны Бенилюкс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 по выступлениям Обсуждение сообщ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общений. Работа с картой  стр. 1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 Учебник,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4.  Подготовить сообщение о достопримечательностях стран.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и Альпийские стр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Работа с картой  стр. 116. Обсуждение  сооб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. Компьютер,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№  10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Комплексная характеристика одной из стран»</w:t>
            </w:r>
            <w:r>
              <w:rPr/>
              <w:t xml:space="preserve"> (с использованием различных источников географической информ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5. зад. 7. Подготовить сообщение о достопримечательностях стран.</w:t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а, Чехия, Словакия. Страны Балт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и «Достопримечательности стран ми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общений  Работа с картой  стр. 122, 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6. зад 4. Подготовить сообщение о достопримечательностях стран</w:t>
            </w:r>
          </w:p>
        </w:tc>
      </w:tr>
      <w:tr>
        <w:trPr>
          <w:trHeight w:val="1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 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, Украина, Молдав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 по выступлениям Обсуждение сообщ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ообщений  Работа с картой  стр. 128. Презентация, «Достопримечательности стран мир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7. зад. 7. Подготовить сообщение о достопримечательностях стран</w:t>
            </w:r>
          </w:p>
        </w:tc>
      </w:tr>
      <w:tr>
        <w:trPr>
          <w:trHeight w:val="17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Европа. Страны на Пиренейском полуостров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 по выступлениям учащихся. Обсуждение сообщ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  Зад 1. стр. 139. Презентация  «Достопримечательности стран мир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,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8. зад 5. Подготовить сообщение о достопримечательностях стран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на Апеннинском полуостро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Работа с картой  стр. 140 Презентация  «Достопримечательности стран мир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лас, Рабочая тетрадь Карта мира (физическая, политическая), Карта региона. Презентация «Достопримечательности стран мира».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№ 11 </w:t>
            </w:r>
            <w:r>
              <w:rPr>
                <w:bCs/>
              </w:rPr>
              <w:t>«Достопримечательности страны на примере Италии». (Подготовка краткого туристического проспекта и картосх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9. зад 5. Подготовить сообщение о достопримечательностях стран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9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йские и Балканские стран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  стр. 144. Выполнение практической работы  Презентация «Достопримечательности стран мир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 12 </w:t>
            </w:r>
            <w:r>
              <w:rPr>
                <w:bCs/>
              </w:rPr>
              <w:t>«Составление маршрута  речного путешествия по Дунаю». Обозначение на карте стран, расположенных  в бассейне Ду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0. зад 5. Подготовить сообщение о достопримечательностях стран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самая большая по площади страна ми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 я работа с текс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 стр. 149 </w:t>
            </w:r>
            <w:r>
              <w:rPr/>
              <w:t>Презентация ,«Достопримечательности стран ми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 Карт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1 зад. 4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9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население  и хозяйство Росс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карт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152. </w:t>
            </w:r>
            <w:r>
              <w:rPr/>
              <w:t xml:space="preserve">Презентация ,«Достопримечательности стран мир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 тетрадь Карта мира (физическая, политическая) Карта России, компьютер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32. зад 3,4. Стр. 151-15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  Азия  (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29"/>
        <w:gridCol w:w="903"/>
        <w:gridCol w:w="1883"/>
        <w:gridCol w:w="3787"/>
        <w:gridCol w:w="3038"/>
        <w:gridCol w:w="1810"/>
        <w:gridCol w:w="1533"/>
      </w:tblGrid>
      <w:tr>
        <w:trPr>
          <w:trHeight w:val="20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вказ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бота с картой стр. 160. </w:t>
            </w:r>
            <w:r>
              <w:rPr/>
              <w:t xml:space="preserve">Выполнение практической работ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 (физическая, политическая), Карта региона. Презентация  «Достопримечательности  стран мира». Учебник компьютер про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3 «</w:t>
            </w:r>
            <w:r>
              <w:rPr>
                <w:b/>
                <w:bCs/>
              </w:rPr>
              <w:t>Сравнительная характеристика природы  и хозяйства сухих и  влажных субтропиков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3 зад. 5. Подготовить сообщение о достопримечательностях стран.</w:t>
            </w:r>
          </w:p>
        </w:tc>
      </w:tr>
      <w:tr>
        <w:trPr>
          <w:trHeight w:val="1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ая Аз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 по выступлениям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167, 168. </w:t>
            </w:r>
            <w:r>
              <w:rPr/>
              <w:t xml:space="preserve">Обсуждение  сообщен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 компьютер про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4. зад. 6. Подготовить сообщение о достопримечательностях стран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Аз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ообщений Составление тезисов по выступлениям.  </w:t>
            </w:r>
            <w:r>
              <w:rPr>
                <w:bCs/>
              </w:rPr>
              <w:t>Работа с картой  стр. 173, 1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 про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5 зад. 1, 7. Подготовить сообщение о достопримечательностях стран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19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 и Монго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</w:t>
            </w:r>
            <w:r>
              <w:rPr>
                <w:bCs/>
              </w:rPr>
              <w:t xml:space="preserve">Работа с картой  стр. 179, 180. </w:t>
            </w:r>
            <w:r>
              <w:rPr/>
              <w:t xml:space="preserve">Обсуждение сообщений.  Составление тезисов по выступлениям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,  проектор «Достопримечательности стран мира» Учебник, компью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рактическая работа № 14 </w:t>
            </w:r>
            <w:r>
              <w:rPr/>
              <w:t>«</w:t>
            </w:r>
            <w:r>
              <w:rPr>
                <w:bCs/>
              </w:rPr>
              <w:t>Анализ размещения населения по территории страны (на примере Китая»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 36. зад. 7. Подготовить сообщение о достопримечательностях стран</w:t>
            </w:r>
          </w:p>
        </w:tc>
      </w:tr>
      <w:tr>
        <w:trPr>
          <w:trHeight w:val="1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 и страны на Корейском полуостр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Анализ фот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 стр. 185,186. Анализ климатограммы на стр. 187.  Анализ фото стр. 187. </w:t>
            </w:r>
            <w:r>
              <w:rPr/>
              <w:t>Обсуждение сообщений Составление тезисов по выступлениям. Презентация «Достопримечательности стран мир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, «Достопримечательности стран мира». Учебник, компью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7. зад 1. Подготовить сообщение о достопримечательностях стран</w:t>
            </w:r>
          </w:p>
        </w:tc>
      </w:tr>
      <w:tr>
        <w:trPr>
          <w:trHeight w:val="1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з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192, 193. Анализ климатограммы  стр. 194. </w:t>
            </w:r>
            <w:r>
              <w:rPr/>
              <w:t>Выполнение практической работы Обсуждение сообщений  Составление тезисов по выступления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, про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рактическая работа № 15 </w:t>
            </w:r>
            <w:r>
              <w:rPr>
                <w:b/>
                <w:bCs/>
              </w:rPr>
              <w:t>«Характеристика муссонного климата</w:t>
            </w:r>
            <w:r>
              <w:rPr>
                <w:bCs/>
              </w:rPr>
              <w:t xml:space="preserve"> (на примере полуострова Индостан)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8. зад. 5. Подготовить сообщение о достопримечательностях стран</w:t>
            </w:r>
          </w:p>
        </w:tc>
      </w:tr>
      <w:tr>
        <w:trPr>
          <w:trHeight w:val="18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Аз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и «Достопримечательности стран мир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схемы  стр. 197 Работа с картой стр. 198, 199 </w:t>
            </w:r>
            <w:r>
              <w:rPr/>
              <w:t>Составление  презентации «Достопримечательности стран мира». Обсуждение сообщений Составление тезисов по выступления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, компьютер, про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39. зад 7. Подготовить сообщение о достопримечательностях стран  Повт. § 31- 37.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Евразия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матическими картами, экспресс-контроль, задания на логическое мышление. Обсуждение сообщений Составление тезисов по выступлениям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, Рабочая тетрадь Карта мира (физическая, политическая), Карта региона. Презентация «Достопримечательности стран мира». Учеб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Повт. § 33- 39 Подготовить сообщение об истории открытия Афр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   Африка  (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73"/>
        <w:gridCol w:w="853"/>
        <w:gridCol w:w="1988"/>
        <w:gridCol w:w="3694"/>
        <w:gridCol w:w="3267"/>
        <w:gridCol w:w="1847"/>
        <w:gridCol w:w="1385"/>
        <w:gridCol w:w="42"/>
      </w:tblGrid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Афр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общений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дополнительной литературо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Атлас. Физическая карта Африки Таблицы. Рисунки. Фото. Карта «Природные зоны Африки», компьютер, проек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бота с картой стр. 204.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0. зад 3. Подготов. сообщение о природе Африки ко всем темам.</w:t>
            </w:r>
          </w:p>
        </w:tc>
      </w:tr>
      <w:tr>
        <w:trPr>
          <w:trHeight w:val="1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фр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Составление презентаци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сообщений Составление тезисов по выступлениям. Просмотр презент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тлас. Физическая карта Африки Таблицы. Рисунки. Фото. Карта «Природные зоны Африки», компьютер 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с картой стр. 2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-249" w:hanging="0"/>
              <w:jc w:val="both"/>
              <w:rPr/>
            </w:pPr>
            <w:r>
              <w:rPr/>
              <w:t>§ 41. зад. 4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-249" w:hanging="0"/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и Центральная Афр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Обсуждение сообщений Составление тезисов по выступлениям. Просмотр презентации Работа с картой  стр. 213. </w:t>
            </w:r>
            <w:r>
              <w:rPr>
                <w:bCs/>
              </w:rPr>
              <w:t xml:space="preserve">Анализ климатограммы стр.214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. Физическая карта Африки Таблицы. Рисунки. Фото. Карта «Природные зоны Африки Компьютер 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2. зад.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Афр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общений Составление тезисов по выступлениям. Работа с дополнительной литературой. Эвристическая беседа, анализ карты, решение проблемных зада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. Физическая карта Африки Таблицы. Рисунки. Фото. Карта «Природные зоны Африки Компьютер 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 картой стр. 2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3. зад.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фр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сообщений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 картой</w:t>
            </w:r>
            <w:r>
              <w:rPr>
                <w:bCs/>
              </w:rPr>
              <w:t xml:space="preserve">  </w:t>
            </w:r>
            <w:r>
              <w:rPr/>
              <w:t>стр. 224. Обсуждение сообщений Составление тезисов по выступлени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. Физическая карта Африки Таблицы. Рисунки. Фото. Карта «Природные зоны Африки». Компьютер, 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 № 16 «</w:t>
            </w:r>
            <w:r>
              <w:rPr>
                <w:b/>
                <w:bCs/>
              </w:rPr>
              <w:t>Изучение особенностей хозяйства отдельных стран или регионов материка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4. зад. 6. Повт. § 38-42. Термины и понят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по теме «Африк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проблемных зада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Атлас. Карта полушарий. Физическая карта мира. Рабочая тетрадь. Листы с текстом контрольной работы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left" w:pos="2115" w:leader="none"/>
              </w:tabs>
              <w:jc w:val="both"/>
              <w:rPr/>
            </w:pPr>
            <w:r>
              <w:rPr/>
              <w:t>Повт. § 40-44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 Америка – Новый Свет    (9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8"/>
        <w:gridCol w:w="851"/>
        <w:gridCol w:w="1984"/>
        <w:gridCol w:w="3686"/>
        <w:gridCol w:w="3260"/>
        <w:gridCol w:w="1843"/>
        <w:gridCol w:w="1417"/>
      </w:tblGrid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Южная Америка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добывание знаний. Работа с картой. Работа с дополнительной литературой. Изучить особенности ГП материка. Самостоятельное добывание знаний. Работа с кар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Физическая карта мира. Атлас. Физическая карта Америки. Рис. в учебнике Фото исследователей Схемы. Таблицы. Компьютер 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5. Подготов. сообщение об истории открытия Америки.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выступ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235. </w:t>
            </w:r>
            <w:r>
              <w:rPr/>
              <w:t>Сравнительный анализ текстовых, картографических, статистических материалов; работа с контурной картой, задания тренажёра, анализ схем. Урок – путешествие обсуждение сообщений Составление тезисов по сообщ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и Северной Америки. Рисунки и фото. Атлас. Рабочая тетрадь.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§ 46.зад. 7,8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ческого положения, государственного устройства и природы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зисов к ле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зисов к лекции. Работа с дополнительной литературой. </w:t>
            </w:r>
            <w:r>
              <w:rPr>
                <w:bCs/>
              </w:rPr>
              <w:t xml:space="preserve">Работа с картой стр. 341,24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и Северной Америки. Рисунки и фото. Атлас. Рабочая тетрадь.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7. зад 11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5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Просмотр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и  Северной Америки. Рисунки и фото. Атлас. Рабочая тетрадь.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 17 </w:t>
            </w:r>
            <w:r>
              <w:rPr>
                <w:bCs/>
              </w:rPr>
              <w:t>«Изучение региональных различий в природе и хозяйстве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48. зад 8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Америка и Вест-И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 Постановка   вопросов докладчи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или урок – путешествие обсуждение сообщений </w:t>
            </w:r>
            <w:r>
              <w:rPr>
                <w:bCs/>
              </w:rPr>
              <w:t>Работа с картой стр. 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и Южной Америки. Рисунки и фото.  Атлас. Рабочая тетрадь.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§ 49 зад. 1. </w:t>
            </w:r>
          </w:p>
        </w:tc>
      </w:tr>
      <w:tr>
        <w:trPr>
          <w:trHeight w:val="18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5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ой работы </w:t>
            </w:r>
            <w:r>
              <w:rPr>
                <w:bCs/>
              </w:rPr>
              <w:t xml:space="preserve">Работа с картой стр. 259. Анализ климатограмм  стр. 261, 2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 и Южной Америки. Рисунки и фото. Атлас. Рабочая тетрадь Компьютер 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Практическая работа № 18 </w:t>
            </w:r>
            <w:r>
              <w:rPr/>
              <w:t>«</w:t>
            </w:r>
            <w:r>
              <w:rPr>
                <w:bCs/>
              </w:rPr>
              <w:t>Комплексная характеристика р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508. зад. 1.</w:t>
            </w:r>
          </w:p>
        </w:tc>
      </w:tr>
      <w:tr>
        <w:trPr>
          <w:trHeight w:val="10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5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бты и нагорья Анд: от Венесуэлы до Ч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 Постановка   вопросов докладчи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265. </w:t>
            </w:r>
            <w:r>
              <w:rPr/>
              <w:t>Просмотр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 и Южной Америки. Рисунки и фото. Атлас. Рабочая тетрадь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§ 49 зад 7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9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5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латск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 Опро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ообщений Постановка   вопросов докладчику. </w:t>
            </w:r>
            <w:r>
              <w:rPr>
                <w:bCs/>
              </w:rPr>
              <w:t>Работа с картой  стр. 271,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 карта мира и Южной Америки. Рисунки и фото. Атлас. Рабочая тетрадь Компьютер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0. зад.6 П.§ 43-50. Термины и понятия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5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Америка – Новый Св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мятки для тур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виртуальном  путешествии.  Составление памятки для туриста Работа с ка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литическая карта мира и Южной и Северной Америки. Рисунки и фото. Атлас. Рабочая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.§ 43-50. Термины и пон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 Австралия и Океания    (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75"/>
        <w:gridCol w:w="874"/>
        <w:gridCol w:w="2025"/>
        <w:gridCol w:w="3699"/>
        <w:gridCol w:w="3115"/>
        <w:gridCol w:w="1885"/>
        <w:gridCol w:w="1520"/>
      </w:tblGrid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 Австрал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bCs/>
              </w:rPr>
              <w:t xml:space="preserve">Работа с картой стр. 278, 279 </w:t>
            </w:r>
            <w:r>
              <w:rPr/>
              <w:t>Просмотр през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тлас. Карта полушарий. Физическая карта мира. Рабочая тетрадь Компьютер про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 № 19</w:t>
            </w:r>
            <w:r>
              <w:rPr>
                <w:b/>
                <w:bCs/>
              </w:rPr>
              <w:t xml:space="preserve"> «Анализ факторов, определяющих климат Австралии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§ 53. зад 8 Подготов. сообщения 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йский Сою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ой информацией, анализ схем, работа с ресурсами Интернета, задания тренажё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. Карта народов мира. Атлас Компьютер про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4. зад. 2.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 Работа с картами и атлас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, климатическая карты мира. Рисунки и фото Компьютер про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20 «</w:t>
            </w:r>
            <w:r>
              <w:rPr>
                <w:b/>
                <w:bCs/>
              </w:rPr>
              <w:t>Географическое описание острова</w:t>
            </w:r>
            <w:r>
              <w:rPr>
                <w:bCs/>
              </w:rPr>
              <w:t>» (на примере новой Гвинеи или Новой Зеланд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5. зад 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.  Полярные области Земли    (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95"/>
        <w:gridCol w:w="850"/>
        <w:gridCol w:w="1944"/>
        <w:gridCol w:w="3868"/>
        <w:gridCol w:w="3118"/>
        <w:gridCol w:w="1903"/>
        <w:gridCol w:w="1333"/>
      </w:tblGrid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области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ставление тезисов по лек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298 </w:t>
            </w:r>
            <w:r>
              <w:rPr/>
              <w:t xml:space="preserve">Самостоятельное составление тези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. Физическая карта мира, Антарктиды и Арктики. Компьютер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6. зад.1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уристического маршру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306, 307. </w:t>
            </w:r>
            <w:r>
              <w:rPr/>
              <w:t xml:space="preserve">Составление туристического маршру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обус. Физическая карта мира и Антарктиды Компьютер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7. зад. 1. Составьте памятку туристу.</w:t>
            </w:r>
          </w:p>
        </w:tc>
      </w:tr>
      <w:tr>
        <w:trPr>
          <w:trHeight w:val="12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 «Австралия и Океания» и «Полярные области Зем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диктан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рты, задания на логику,  Географически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обус. Физическая карта мира и Антарктиды Компьютер 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овторить термины и по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Человек и планета (2 часа + 4 на повто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59"/>
        <w:gridCol w:w="920"/>
        <w:gridCol w:w="1985"/>
        <w:gridCol w:w="3827"/>
        <w:gridCol w:w="2977"/>
        <w:gridCol w:w="1984"/>
        <w:gridCol w:w="1418"/>
      </w:tblGrid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менения природы Земли  человек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с картой стр. 317 </w:t>
            </w:r>
            <w:r>
              <w:rPr/>
              <w:t>Просмотр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Центры происхождения культурных растений» Фото Картинки.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8. Зад. 3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Индивидуальное задание для обучающихся с ОВЗ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еловеком природы матер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становка проблемы, составле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проектом: </w:t>
            </w:r>
            <w:r>
              <w:rPr/>
              <w:t xml:space="preserve"> уметь составлять прогнозы, делать выводы, проводить анализ, ставить гипоте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Картинки Слайды. 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59. Повторить основные термины и понятия по курсу «Страноведение»      § 1-59.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 консуль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ов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-59. Повторить основные термины и понятия по курсу «Страноведение»</w:t>
            </w:r>
          </w:p>
        </w:tc>
      </w:tr>
      <w:tr>
        <w:trPr>
          <w:trHeight w:val="2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еографической номенклатур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географической </w:t>
            </w:r>
          </w:p>
          <w:p>
            <w:pPr>
              <w:pStyle w:val="Normal"/>
              <w:jc w:val="both"/>
              <w:rPr/>
            </w:pPr>
            <w:r>
              <w:rPr/>
              <w:t>номенкл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и политическ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-59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Повторить основные термины и понятия по курсу «Страноведение»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/6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курсу «Страновед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кар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физическая и поли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§  1-59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Рельеф материк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составлять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опросов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физическая и ге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0, 40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Климат материк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составлять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опросов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физическая и кли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19, 45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Внутренние воды материк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опросов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физическая и поли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1, 53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Природные зоны материков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опросов по изученному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 физическая и карта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§ 21,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4:00Z</dcterms:created>
  <dc:creator>COMP</dc:creator>
  <dc:description/>
  <cp:keywords/>
  <dc:language>en-US</dc:language>
  <cp:lastModifiedBy>admin</cp:lastModifiedBy>
  <cp:lastPrinted>2017-08-20T17:03:00Z</cp:lastPrinted>
  <dcterms:modified xsi:type="dcterms:W3CDTF">2022-02-02T08:50:00Z</dcterms:modified>
  <cp:revision>26</cp:revision>
  <dc:subject/>
  <dc:title/>
</cp:coreProperties>
</file>