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552"/>
        <w:gridCol w:w="3260"/>
        <w:gridCol w:w="283"/>
        <w:gridCol w:w="142"/>
        <w:gridCol w:w="1418"/>
        <w:gridCol w:w="141"/>
        <w:gridCol w:w="284"/>
        <w:gridCol w:w="2693"/>
        <w:gridCol w:w="142"/>
        <w:gridCol w:w="1134"/>
        <w:gridCol w:w="142"/>
        <w:gridCol w:w="141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Дата № 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ведение (3 час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Демонстрац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Портреты ученых, внесших значительный вклад в развитие биологической нау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ind w:firstLine="885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понимать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736" w:hanging="567"/>
              <w:rPr/>
            </w:pPr>
            <w:r>
              <w:rPr/>
              <w:t> </w:t>
            </w:r>
            <w:r>
              <w:rPr/>
              <w:t xml:space="preserve">свойства живого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736" w:hanging="567"/>
              <w:rPr/>
            </w:pPr>
            <w:r>
              <w:rPr/>
              <w:t> </w:t>
            </w:r>
            <w:r>
              <w:rPr/>
              <w:t>методы исследования биолог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1736" w:hanging="567"/>
              <w:rPr/>
            </w:pPr>
            <w:r>
              <w:rPr/>
              <w:t> </w:t>
            </w:r>
            <w:r>
              <w:rPr/>
              <w:t>значение биологических знаний в современной жизни.</w:t>
            </w:r>
          </w:p>
          <w:p>
            <w:pPr>
              <w:pStyle w:val="Normal"/>
              <w:widowControl w:val="false"/>
              <w:snapToGrid w:val="false"/>
              <w:ind w:firstLine="885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иметь представление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452" w:hanging="283"/>
              <w:rPr/>
            </w:pPr>
            <w:r>
              <w:rPr/>
              <w:t> </w:t>
            </w:r>
            <w:r>
              <w:rPr/>
              <w:t xml:space="preserve">о биологии, как науке о живой природе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452" w:hanging="283"/>
              <w:rPr/>
            </w:pPr>
            <w:r>
              <w:rPr/>
              <w:t> </w:t>
            </w:r>
            <w:r>
              <w:rPr/>
              <w:t>о профессиях, связанных с биологи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452" w:hanging="283"/>
              <w:rPr/>
            </w:pPr>
            <w:r>
              <w:rPr/>
              <w:t> </w:t>
            </w:r>
            <w:r>
              <w:rPr/>
              <w:t>об уровневой организации живой природы.</w:t>
            </w:r>
          </w:p>
          <w:p>
            <w:pPr>
              <w:pStyle w:val="Normal"/>
              <w:ind w:left="145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. Биология как наука, методы ее исследования, значение биолог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, что биология – современная комплексная наук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Биология. Биофизика. Биохимия. Микробиология. Генетика. Радиобиология. Гипотеза, Эксперимент. Теор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, формируемые в ходе изучения темы. Ха</w:t>
              <w:softHyphen/>
              <w:t xml:space="preserve">рактеризуют биологию как науку о живой природе. Раскрывают значение биологических знаний в современной жизни. Приводят примеры профессий, связанных с биологие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исследования в биолог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о науке. Методы научного познания. Этапы научного исследо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яют понятия, формируемые в ходе изучения темы: «наука», «научное исследование», «научный метод», «научный факт», «наблюдение», «эксперимент», «гипотеза», «закон», «теория».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изуют основные методы научного познания, этапы научного исследования.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 формулируют проблемы исследования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ставляют поэтапную структуру будущего самостоятельного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ущность жизни и свойства живо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щность понятия «жизнь». Свойства живого. Уровни организации живой природы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яют понятия, формируемые в ходе изучения темы: «жизнь», «жизненные свойства», «биологические системы», «обмен веществ», «процессы биосинтеза и распада», «раздражимость», «размножение», «наследственность», «изменчивость», «развитие», «уровни организации живого».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ют характеристику основных свойств живого.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ясняют причины затруднений, связанных с определением понятия «жизнь». Приводят примеры биологических систем разного уровня организации. Сравнивают свойства, проявляющиеся у объектов живой и неживой прир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ни организации живой приро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1. Молекулярный уровень (7 часов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Основное содержа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/>
      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Схемы строения молекул химических соединений, относящихся к основным группам органических веществ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 и практические работ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Расщепление пероксида водорода ферментом каталазо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метные результат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885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понимать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1594" w:hanging="360"/>
              <w:rPr/>
            </w:pPr>
            <w:r>
              <w:rPr/>
              <w:t xml:space="preserve">   </w:t>
            </w:r>
            <w:r>
              <w:rPr/>
              <w:t>состав, строение и функции органических веществ, входящих в состав живого;</w:t>
            </w:r>
          </w:p>
          <w:p>
            <w:pPr>
              <w:pStyle w:val="Normal"/>
              <w:numPr>
                <w:ilvl w:val="0"/>
                <w:numId w:val="13"/>
              </w:numPr>
              <w:ind w:left="1594" w:hanging="360"/>
              <w:rPr/>
            </w:pPr>
            <w:r>
              <w:rPr/>
              <w:t xml:space="preserve">   </w:t>
            </w:r>
            <w:r>
              <w:rPr/>
      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4" w:leader="none"/>
              </w:tabs>
              <w:ind w:left="1594" w:hanging="360"/>
              <w:rPr/>
            </w:pPr>
            <w:r>
              <w:rPr/>
              <w:t> </w:t>
            </w:r>
            <w:r>
              <w:rPr/>
      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(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скачок от неживой к живой природ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уровнями организации живой матер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ОП: Уровни организации живой природы. Органические вещества. Биополимеры. Мономер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омплект 4-8,1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лекулы ДН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молекулярный уровень организации живого. Описывают особенности строения органических веществ как биополимеров. Объясняют причины изучения свойств органических веществ именно в составе клетки; разнообразия свойств биопо</w:t>
              <w:softHyphen/>
              <w:t>лимеров. Анализируют текст учебника с целью самостоятельного выявления биологических закономер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2 (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. Липид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троение и функции углеводов и липидов; показать связь строения с функция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Углеводы. Моно-, ди-, поли- сахариды. Глигоген. Хитин. Крахмал. Липиды, Жиры. Гормон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состав и строение молекул углеводов и липидов. Устанавливают причинно-следственные связи между строением, свойствами и функциями на основе анализа рисунков и текстов в учебнике. Приводят примеры углеводов и липидов, входящих в состав организмов, места их локализации и биологическую роль Обсуждают в классе проблемы накопления жиров организмами в целях установления причинно-следственных связей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3(6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строение и функц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троение и функции белков; показать взаимосвязь структуры, состава и функц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Белки или протеины. Аминокислоты. Полипептид. Структура белка. Фермент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«Белки»-31,табл. Компл.4-2,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состав и строение молекул белков, причины воз-можного нарушения природной структуры белков. Приводят примеры денатурации. Устанавливают причинно-следствен- ные связи между строением, свойствами и функциями на основе анализа рисунков и текстов в учебнике. Приводят примеры белков, входящих в состав организмов, мест их локализации и биологической р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4(7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 ДНК и РН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 со строением и функциями нуклеиновых кислот; показать сходство и различия между ДНК и РНК; объяснить механизм удвоения ДН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Нуклеиновые кислоты, РНК, ДНК. Нуклеотид. Азотистые основ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« ДНК и РНК»-2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лекулы ДНК табл. Компл.4-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НК РНК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ют понятия Дают характеристику состава и строения молекул н. к. Устанавливают причинно-след- ственные связи между строением,свойствами и функциями на основе анализа рисунков и текстов в учебнике, таблицы и модели. Приводят примеры н. к., мест их локализации и биологической роли. Решают биологические задачи (на математический расчёт; на применение принципа комплементар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5(8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Ф и другие органические соединения клетк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роением и функциями АТФ и др. Роль АТФ как универсального источника энергии клет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АТФ. АДФ. АМФ Макроэргическая связь. Витамин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итамины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состав и строение молекулы АТФ. Приводят примеры витаминов, входящих в состав организмов, и их биологической роли. Готовят выступление с сообщением о роли витаминов в функционировании организма человека. Обсуждают результаты работы с однокласс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6(9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катализатор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троение ферментов, доказать зависимость свойств катализаторов от условий реак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Катализатор. Фермент. Кофермент. Активный центр фермен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, пробирки, пероксид водорода, листья элоде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роль биологических катализаторов в клетке. Описывают механизм работы ферментов. Приводят примеры фер</w:t>
              <w:softHyphen/>
              <w:t>ментов, их локализации в организме и их биологической роли. Устанавливают причинно-следственные связи между белковой природой ферментов и оптимальными условиями их функци</w:t>
              <w:softHyphen/>
              <w:t>онирования. Отрабатывают умения формулировать гипотезы, конструировать, проводить эксперименты, оценивать полученные результаты на основе содержания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 Расщепление пероксида водорода с помощью ферментов,  содержащихся в клетках листа элод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7(10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 возможности существования  неклеточной формы жизни; раскрыть механизм внутриклеточного  паразитизма вирусов, распознавать некоторые внутривирусные инфекции (грипп и др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Вирусы. Капсид.Самосбор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о общей биологии «Вирусы»-21 рис. 15,16,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, формируемые в ходе изучения темы: «вирусы», «капсид», «самосборка». Характеризуют вирусы как неклеточные формы жизни, описывают цикл развития вируса. Описывают общий план строения вирусов. Приводят примеры вирусов и заболеваний, вызываемых ими. Обсуждают проблемы происхождения вир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9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2. Клеточный уровень (11 часов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одель клетки. Микропрепараты митоза в клетках корешков лука; хромосом. Модели-аппликации, иллюстрирующие деление клеток. </w:t>
            </w:r>
            <w:r>
              <w:rPr>
                <w:b/>
                <w:bCs/>
                <w:i/>
                <w:iCs/>
              </w:rPr>
              <w:t>Лабораторные и практические работ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ассматривание клеток растений и животных под микроскоп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ind w:firstLine="885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понимать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 </w:t>
            </w:r>
            <w:r>
              <w:rPr/>
              <w:t>основные методы изучения клетк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 </w:t>
            </w:r>
            <w:r>
              <w:rPr/>
              <w:t>особенности строения клетки эукариот и прокариот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 </w:t>
            </w:r>
            <w:r>
              <w:rPr/>
              <w:t>функции органоидов клетк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 </w:t>
            </w:r>
            <w:r>
              <w:rPr/>
              <w:t>основные положения клеточной теор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 </w:t>
            </w:r>
            <w:r>
              <w:rPr/>
              <w:t>химический состав клетки.</w:t>
            </w:r>
          </w:p>
          <w:p>
            <w:pPr>
              <w:pStyle w:val="Normal"/>
              <w:ind w:firstLine="885"/>
              <w:rPr/>
            </w:pPr>
            <w:r>
              <w:rPr>
                <w:i/>
              </w:rPr>
              <w:t>Учащиеся должны иметь представлен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 </w:t>
            </w:r>
            <w:r>
              <w:rPr/>
              <w:t>о клеточном уровне организации живого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 </w:t>
            </w:r>
            <w:r>
              <w:rPr/>
              <w:t>о клетке как структурной и функциональной единице жизн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 </w:t>
            </w:r>
            <w:r>
              <w:rPr/>
              <w:t>об обмене веществ и превращение энергии как основе жизнедеятельности клетк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 </w:t>
            </w:r>
            <w:r>
              <w:rPr/>
              <w:t>о росте, развитии и жизненном цикле клеток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 </w:t>
            </w:r>
            <w:r>
              <w:rPr/>
              <w:t xml:space="preserve">об особенностях митотического деления клетки. </w:t>
            </w:r>
          </w:p>
          <w:p>
            <w:pPr>
              <w:pStyle w:val="Normal"/>
              <w:ind w:firstLine="885"/>
              <w:rPr/>
            </w:pPr>
            <w:r>
              <w:rPr>
                <w:i/>
              </w:rPr>
              <w:t>Учащиеся должны получить опы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 </w:t>
            </w:r>
            <w:r>
              <w:rPr/>
              <w:t>использования методов биологической науки и проведения несложных биологических экспериментов для изучения клеток живых организм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(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происхождения клетки. Основные положения клеточной те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ипотезами происхождения клеток; основными положениями клеточной теории. Сопоставить строение клеток растений и животных, найти черты сходства и различ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Микроскоп. Клеточная теория. Ядро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клетку как структурную и функциональную единицу жизни, её химический состав, методы изучения. Объясняют основные положения клеточной теории. Сравнивают принципы работы и возможности световой и электронной микроскопической техни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Сопоставляют, сравнивают, находят черты сходства и различия, делают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2 Рассматривание клеток растений и животных под микроско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2(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: плазматическая мембрана, клеточная оболоч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троение клетки и ее органоидов. Показать взаимосвязь строения с функция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Цитоплазма. Ядро. Органоиды. Мембрана. Фагоцитоз. Пиноцитоз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омпл.4-10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, фолио «Цитология»-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и сравнивают и устанавливают причинно-следств. Связи между процессами фагоцитоза, пиноцитоза и строением и функциями кл. мембраны. Описывают особенности строения частей и органоидов клетки. Составляют план пара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3(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троение ядра и показать его роль в жизни клет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Прокариоты. Эукариоты. Хроматин. Хромосомы. Кариотип.  Соматические клетки. Гаметы. Гомологические хромосом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-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, фолио «Цитология»-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строение ядра клетки и его связи с эндоплазм. сетью. Решают биологические задачи на определение числа хромосом в гаплоидном и диплоидном наб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4(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цитоплаз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строение и функции органоидов. Объяснить  взаимосвязь строения и функц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Эндоплазматическая сеть. Рибосомы. Комплекс Гольджи. Лизосомы. Митохондрии. Кристы. Пластиды. Гран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Графопроектор, фолио «Цитология»-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строение органоидов клетки и их функции. Устанавливают причинно-следств. связи между строением и функциями биолог. систем на примере клетки, её органоидов и выполняемых ими функций. Работают с иллюстрациями учебника (смысловое чт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 - 2.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5(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цитоплаз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строение и функции органоидов. Объяснить  взаимосвязь строения и функц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. Реснички, жгутик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Графопроектор, фолио «Цитология»-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строение органоидов клетки и их функции. Устанавливают причинно-следств. связи между строением и фун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6(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в строении клеток эукариот и прокари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строения клеток прокариот и эукариот, показать черты сходства и черты различия: подвести к мысли о единстве происхожд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Анаэробы. Спор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отанике, зоологии, общей биолог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, фолио «Цитология»-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особенности строения клеток прокариот и эукариот. Сравнивают особенности строения клеток с целью выявления сходства и разли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 – 2.6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7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миляция и диссимиляция. Метаболизм. Энергетический обмен в клет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этапы энергетического обмена клет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: Ассимиляция. Диссимиляция. Метаболизм. Гликолиз. Клеточное дыхание. Макроэргическая связь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-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о «Цитология»-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Обсуждают вопросы, связанные с процессами обмена веществ. Характеризуют основные этапы энергетического обмена в клетках организмов. Сравнивают энергетическую эффективность гликолиза и клеточного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8, 2.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8(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клетки. Фотосинтез, хемосинтез. Гетеротроф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процессы фотосинтеза и хемосинтеза. ОП: Автотрофы. Гетеротрофы. Фототрофы. Хемотрофы. Фотолиз воды.  Сапрофиты. Паразит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о «Цитология»-1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Раскрывают значение фотосинтеза. Хар-зуют темновую и световую фазы фотосинтеза по схеме, приведённой в учебнике. Сравнивают: а) процессы фотосинтеза и хемосинтеза; б) организмы по способу получения питательных веществ. Составляют схему «Клас-ция организмов по способу питания» с приведением конкретных примеров (смысловое чтение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0 – 2.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9(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ов в клет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механизм биосинтеза белков, охарактеризовать генетический код; объяснить цепочку: ДНК – РНК –  белок; дать понятие о трансляции и транскрип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Ген. Генетический код. Триплет. Кодон. Транскрипция. Антикодон. Трансляция. Полисом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, фолио «Цитология»-14 Модель-аппликация «Биосинтез белк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-зуют процессы, связанные с биосинтезом белка в клетке. Описывают процессы транскрипции и трансляции, применяя принцип комплемен- тарности и генетического кода. Работают с моделью-апплик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0(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. Мито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механизм митоза; показать его биологическое значен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: Митоз. Интерфаза. Фазы митоза. Редупликация. Центромера. Веретено деления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общей биологии-24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пособие «Деление клетки. Митоз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Деление клетк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биологическое значение митоза. Описывают основные фазы митоза. Устанавливают причинно-следственные связи между продолжительностью деления клетки и продолжительностью остального периода жизненного цикла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1(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по темам: «Молекулярный и клеточный уровни организации живой прир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сведения о клеточном и молекулярном уровнях; выявить уровень усвоения изученного материал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заданиям к за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 2.14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3. Организменный уровень (13 часов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икропрепараты яйцеклетки и сперматозоида животных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 и практические работ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ыявление изменчивости организмов. На примере растений и животных обитающих в Ростовской обла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ind w:firstLine="885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понимать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  <w:t> </w:t>
            </w:r>
            <w:r>
              <w:rPr/>
              <w:t>сущность биогенетического зак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  <w:t> </w:t>
            </w:r>
            <w:r>
              <w:rPr/>
              <w:t>основные закономерности передачи наследствен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  <w:t> </w:t>
            </w:r>
            <w:r>
              <w:rPr/>
              <w:t>закономерности изменчив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  <w:t> </w:t>
            </w:r>
            <w:r>
              <w:rPr/>
              <w:t>основные методы селекции растений, животных и микроорганизм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  <w:t> </w:t>
            </w:r>
            <w:r>
              <w:rPr/>
              <w:t>особенности развития половых клеток.</w:t>
            </w:r>
          </w:p>
          <w:p>
            <w:pPr>
              <w:pStyle w:val="Normal"/>
              <w:widowControl w:val="false"/>
              <w:snapToGrid w:val="false"/>
              <w:ind w:firstLine="885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иметь представление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организменном уровне организации живого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о мейоз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>об особенностях индивидуального развития организм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об особенностях бесполого и полового размножения организм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>об оплодотворении и его биологической рол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(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 размн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бесполом размножении (преимущества и недостатки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Бесполое размножение. Почкование. Деление тела. Споры. Вегетативное размноже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41-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-аппликации «Размножение папоротника,мха, водорослей, шляпочного гриб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организменный уровень организации живого, процессы бесполого размножения. Описывают способы вегетативного размножения растений. Приводят примеры организмов, размножающихся бесполым путё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2(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. Оплод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механизм полового размножения и его роль в природ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Гаметы. Гермафродиты. Семенники. Яичники. Яйцеклетки. Сперматозоиды. Овогенез. Сперматогенез. Конъюгац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-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ио «Размножение и развитие» -15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44-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стадии развития половых клеток и стадий мейоза по схемам. Сравнивают митоз и мейоз. Объясняют биологическую сущность мейоза и оплодотвор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, 3.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3(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ов. Биогенетический зак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я об индивидуальном развитии. Стадии развития зародыш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Онтогенез. Эмбриогенез. Прямое развитие. Непрямое развитие. Биогенетический закон. Филогенез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общей биологии-8, 42 Фолио «Размножение и развитие» -15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периоды онтогенеза. Описывают особенности онтогенеза на примере различных групп организмов. Объясняют сущность биогенетического закона. Устанавливают причинно-следственные связи на примере животных с прямым и непрямым развит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4(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ерности наследования признаков, установленны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нделем. Моногибридное скрещ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методами генетики; рассмотреть 1 и 2 законы Г. Менделя; познакомить с терминами и символикой, алгоритмом для решения генетических задач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Генетика. Гибриды. Чистые линии. Аллельные гены. Гомозиготы. Гетерозиготы. Доминантные и рецессивные признаки. Расщепле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-3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пособие «Моногибридное скрещива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сущность гибридологического метода. Описывают опыты, проводимые Г. Менделем по моногиб- ридному скрещиванию. Составляют схемы скрещивания. Объясняют цитологические основы закономерностей наследования признаков при моногибридном скрещивании. Решают задачи на моногибридное скрещив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5(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доминирование. Генотипы и фенотип.  Анализирующее скрещ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Неполное доминирование. Генотип. Фенотип. Анализирующее скрещиван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решение задач на анализирующее скрещива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сущность анализирующего скрещивания. Составляют схемы скрещивания. Решают задачи на наследование признаков при неполном доминирова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6(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 Закон  независимого наследования призна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Дигибридное скрещивание. Закон независимого наследования признаков. Решетка Пенне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ешать задачи на дигибридное скрещива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-3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пособие «Дигибридное. скрещива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Дают характеристику и объясняют сущность закона независимого наследования признаков. Составляют схемы скрещивания и решётки Пеннета. Решают задачи на дигибридное скрещ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7(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признаков. Закон Т. Моргана. Перекрест хромос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: Сцепленное наследование. Закон Моргана. Перекрест хромосом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оль кроссинговера; сравнить сцепленное наследование с независимы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Перекрест хромос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Дают характеристику сцепленного наследования и объясняют сущность закона Моргана. Выясняют роль кроссинговера. Сравнивают сцепленное наследование с независимы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8(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Кодоминирование. Комплементарное взаимодействие. Эпистаз. Полимерия. Плейотроп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Дают характеристику видам взаимодействия генов. Оформляют таблицу «Виды взаимодействия ген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§ 3.9 составить родо-словную семь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9(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ла. Сцепленное с полом на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хромосомном наследовании, причинах генетических болезней челове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Аутосомы. Половые хромосомы. Гомо- и гетерогаметный пол. Наследование признаков, сцепленных с поло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-1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Дают характеристику и объясняют закономерности наследования признаков, сцепленных с полом. Составляют схемы скрещивания. Устанавливают причинно-следственные связи на примере зависимости развития пола особи от её хромосомного набора. Решают задачи на наследование признаков, сцепленных с пол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0(3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чивости. Модификационная изменчивост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Изменчивость. Модификация. Норма реак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влияние среды на проявление признаков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-7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общей биолог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закономерности модифи- кационной изменчивости организмов. Приводят примеры модификационной изменчивости и проявлений нормы реакции. Устанавливают причинно-след- ственные связи на примере организмов с широкой и узкой нормой реакции. Выполняют практическую работу по выявлению изменчивости у организ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3 Выявление изменчивости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1(3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чивости: мутационная изменчивост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мутации, объяснить причины мутаций, ее виды, познакомить с искусственным мутагенез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Генные, хромосомные мутации. Полиплоидия. Мутагенные вещества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-10, 11,25, 27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Биология»-5. Ген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Характеризуют закономерности мутационной изменчивости организмов. Приводят примеры мутаций у организмов. Сравнивают модификации и мутации. Обсуждают проблемы изменчивости организ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2(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лекции, ее методы. Работы Н.И. Вави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работами Н.И. Вавилов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Селекция. Центры многообразия и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Таблицы по общей биологии-29, 19, 30,39. Натуральные объекты сортов растений. Гербарий культурных и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Дают характеристику методам селекции. Характеризуют центры многообразия и происхождения культурных растений. Знакомятся с работами Н. И. Вавилова. Объясняют сущность закона гомологических ряд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-ние § 3.1 – 3.14, подгот. к  тестирова-нию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3(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рганизменный уровень» - Тест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размножении и развитии организмов генетических закономерностях наследования признаков, о селекции, провести итоговое тестирова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знания о размножении и развитии организмов, генетических закономерностях наследования признаков, о селекции. Работают с тест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-вание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4. Популяционно-видовой уровень (2 час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ербарии, коллекции, модели, муляжи растений и животных. Живые растения и животные.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 и практические работ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морфологического критерия вида. На примере растений и животных обитающих в Ростовской обла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ind w:firstLine="885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понимать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 </w:t>
            </w:r>
            <w:r>
              <w:rPr/>
              <w:t>критерии вида и его популяционную структуру;</w:t>
            </w:r>
          </w:p>
          <w:p>
            <w:pPr>
              <w:pStyle w:val="Normal"/>
              <w:ind w:firstLine="885"/>
              <w:rPr/>
            </w:pPr>
            <w:r>
              <w:rPr>
                <w:i/>
                <w:iCs/>
              </w:rPr>
              <w:t>Учащиеся должны иметь представление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— </w:t>
            </w:r>
            <w:r>
              <w:rPr/>
              <w:t xml:space="preserve">о популяционно-видовом уровне организации живого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— </w:t>
            </w:r>
            <w:r>
              <w:rPr/>
              <w:t xml:space="preserve">о виде и его структуре; . </w:t>
            </w:r>
          </w:p>
          <w:p>
            <w:pPr>
              <w:pStyle w:val="Normal"/>
              <w:ind w:firstLine="885"/>
              <w:rPr/>
            </w:pPr>
            <w:r>
              <w:rPr>
                <w:i/>
                <w:iCs/>
              </w:rPr>
              <w:t>Учащиеся должны получить опыт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— </w:t>
            </w:r>
            <w:r>
              <w:rPr/>
      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(3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критерии. Структура в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руктурой вида, объяснить причины многообразия видов в природ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Вид. Морфологический, физиологический, генетический, экологический, географический, исторический критерии. Ареал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Биология»-5. Ген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Дают характеристику критериев вид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ичины многообразия видов в природ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осмотра видео определяют наиболее значимый критерий.  Выполняют практическую работу по изучению морфологического критерия вида. Смысловое чт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4 Изучение морфологического критерия ви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2(36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– форма существования вида. Биологическая классифик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Популяция. Самовоспроизводство. Демографические показатели. Систематика. Двойные названия. Систематические категории. Естественная классификац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общей биологии. Рис. 5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Выясняют причины существования биологических видов в форме популяций. Определяют свойства популяций. Изучают систематические категории. Знакомятся с естественной классификаци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5. Экосистемный уровень (5 часов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Коллекции, иллюстрирующие экологические взаимосвязи в биогеоценозах. Модели экосистем. Фотографии экосистем Ростовской области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кскурс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Биогеоценоз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ind w:left="8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знать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 </w:t>
            </w:r>
            <w:r>
              <w:rPr/>
              <w:t xml:space="preserve">экологические факторы и условия среды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 </w:t>
            </w:r>
            <w:r>
              <w:rPr/>
              <w:t>основные положения теории эволюции Ч. Дарвин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 </w:t>
            </w:r>
            <w:r>
              <w:rPr/>
              <w:t>движущие силы эволю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 </w:t>
            </w:r>
            <w:r>
              <w:rPr/>
              <w:t>пути достижения биологического прогресса.</w:t>
            </w:r>
          </w:p>
          <w:p>
            <w:pPr>
              <w:pStyle w:val="Normal"/>
              <w:ind w:left="885" w:hanging="0"/>
              <w:rPr/>
            </w:pPr>
            <w:r>
              <w:rPr>
                <w:i/>
                <w:iCs/>
              </w:rPr>
              <w:t>Учащиеся должны иметь представление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 </w:t>
            </w:r>
            <w:r>
              <w:rPr/>
              <w:t>о происхождении вид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 </w:t>
            </w:r>
            <w:r>
              <w:rPr/>
              <w:t>о развитии эволюционных представл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 </w:t>
            </w:r>
            <w:r>
              <w:rPr/>
              <w:t>о синтетической теории эволю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 </w:t>
            </w:r>
            <w:r>
              <w:rPr/>
              <w:t>о микроэволю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 </w:t>
            </w:r>
            <w:r>
              <w:rPr/>
              <w:t>о механизмах вид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 </w:t>
            </w:r>
            <w:r>
              <w:rPr/>
              <w:t xml:space="preserve">о макроэволюции и ее направлениях. </w:t>
            </w:r>
          </w:p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(37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, экосистема, биогеоцено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Биологическое сообщество или биоценоз. Экосистема. Биогеоценоз. Биосфер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компонентами экосисте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иологии-17, 23; комплект 4 – 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ппликации «Типичные биоценозы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Экосистем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Описывают и сравнивают экосистемы различного уровня. Приводят примеры экосистем разного уровня. Знакомятся с основными компонентами экосистем. Работают с моделями-аппликаци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2(38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популяций в биогеоценозе. Цепи 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труктуре и составе природных сообществ; взаимосвязях в биогеоценозах  популяций; научить составлять цепи пита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Автотрофы. Гетеротрофы. Продуценты. Консументы. Редуценты. Ярусность. Пищевая цепь. Пищевая сеть. Трофический уровень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 «Растительные сообществ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ы по биологии: компл. 3 – 3; компл. 4 - 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структуру и состав природных сообществ, взаимосвязи в биогеоценозах популяций. Составляют схемы цепей питания. Выполняют лабораторную работу по выделению пищевых цепей в искусственной экосист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5 Выделение пищевых цепей в искусственной эко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3(39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, поток и превращение энергии в биогеоценоз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отоками энергии и вещества в экосистем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Пирамида численности и биомасс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роль автотрофных и гетеротрофных организмов в сообществе. Определяют какому правилу подчиняется изменение скорости потока энергии по пищевой цеп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 примеры пирамиды численности и биомасс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4(40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природного сообщества. Саморазвитие эко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онимание продуктивности сообществ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Продуктивность. Чистая, первичная, вторичная продукция. Дыхание. Сукцесс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иологии: комплект 4 – 1; комплект 3 – 4,5,6,7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нятия. Описывают чистую, первичную и вторичную продукцию. Сравнивают пирамиду биомасс суши и океана. Характеризуют первичную и вторичную сукцессии. Разрабатывают план урока-экскурс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5(41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биогеоценозы. Экскурсия № 1 в биогеоцено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б искусственных биоценозах, познакомить с биоценозами территории проживания и местонахождения  школ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экскурсии. Блокноты. Карандаш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нструкцией проведения экскурс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 по задания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отче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экскур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1 Искусственные и естественные би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. § 5.1 – 5.5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6. Биосферный уровень (3 час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Биосфера и ее структура, свойства, закономерности. Круговорот веществ и энергии в биосфере.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монстрац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одели-аппликации «Биосфера и челове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ind w:left="8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понимать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 </w:t>
            </w:r>
            <w:r>
              <w:rPr/>
              <w:t>особенности антропогенного воздействие на биосферу;</w:t>
            </w:r>
          </w:p>
          <w:p>
            <w:pPr>
              <w:pStyle w:val="Normal"/>
              <w:ind w:left="8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иметь представление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 </w:t>
            </w:r>
            <w:r>
              <w:rPr/>
              <w:t>о биосферном уровне организации живого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 </w:t>
            </w:r>
            <w:r>
              <w:rPr/>
              <w:t>о средообразующей деятельности организм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 </w:t>
            </w:r>
            <w:r>
              <w:rPr/>
              <w:t>о взаимосвязи живого и неживого в биосфер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 </w:t>
            </w:r>
            <w:r>
              <w:rPr/>
              <w:t>о круговороте веществ в биосфер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 </w:t>
            </w:r>
            <w:r>
              <w:rPr/>
              <w:t>об эволюции биосферы.</w:t>
            </w:r>
          </w:p>
          <w:p>
            <w:pPr>
              <w:pStyle w:val="Normal"/>
              <w:ind w:left="16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(4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ее структу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биосфере жизненной среды и ее структурных компонент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Биосфера. Водная среда. Наземно-воздушная среда. Почва. Организмы как среда обита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6,6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природоведению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-аппликации – 6 «Биосфера и челове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биосферу как глобальную экосистему, знакомятся с ее структурой. Выясняют отличия различных сред обитания организмов. Работают с моделью-аппликаци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2(4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закономерности развития биосферы. Круговорот веществ и энергии в био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войствах и закономерностях биосферы, рассмотреть круговорот веществ в биосфер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Механическое, физико-химическое воздействие. Перемещение вещества. Гумус. Фильтрация. Биогеохимический цикл. Биогенные, микро- и макротрофные вещества. Микроэлементы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химии «Круговорот химических элементов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. 68 – 7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механическое и физико-химическое воздейств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ют роль биогенных, микро-, и макротрофных веществ и микроэлементов. Анализируют презентации по теме «Круговорот веществ» в биосфер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исунками 68-70 в учебн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2, 6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3(4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по темам: «Популяционно-видовой уровень» «Экосистемный уровень»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осферный уровень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уровень усвоения материала по темам: «Популяционно-видовой уровень» «Экосистемный уровень», «Биосферный уровень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к заче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7. Эволюция (8 часов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284"/>
              <w:rPr/>
            </w:pPr>
            <w:r>
              <w:rPr/>
              <w:t>Учение об эволюции органического мира. Ч. Дарвин – основоположник учения об эволюции. Движущие силы эволюции: наследственная изменчивость, борьба за существование, естественный отбор. Искусственный отбор. Результаты эволюции: многообразие видов, приспособленность к среде обитания. Усложнение растений и животных в процессе эволюции. Разнообразие видов – результат эволюции Применение знаний об искусственном отборе при выведении новых пород и сортов. Наследственность и изменчивость – основа искусственного отбор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зучение палеонтологических остат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ричины многообразия видов в природ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i/>
              </w:rPr>
              <w:t>Предметные результат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Учащиеся должны понимать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сновные положения биологических теорий (эволюционная теория Ч.Дарвина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сущность биологических процессов: действие искусственного и естественного отбора, формирование приспособленности, образование видов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 xml:space="preserve">вклад выдающихся ученых в развитие биологической науки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биологическую терминологию и символику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, родство живых организмов; причины эволюции, изменяемости видов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 (4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еории эволю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сновных положениях эволюционной теории Ч. Дарвин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Эволюция. Изменчивость. Отбор. Борьба за существование. Передовые свойств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Дают характеристику и сравнивают эволюционные представления Ж. Б. Ламарка и основные положения учения Ч. Дарвина. Объясняют закономерности эволюционных процессов с позиций учения Ч. Дарвина. Готовят сообщения или презентации о Ч. Дарвине, в том числе с использованием компью</w:t>
              <w:softHyphen/>
              <w:t xml:space="preserve">терных технологи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2 (46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, изменчивость. Генетическое равновесие и причины его нару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наследственность и изменчивост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Наследственная изменчивость. Генотипическое равновесие. Фенотип. Генотип. Генофонд. Популяционная генети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общей биолог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Сопоставляют наследственность и изменчивость. Называют причины нарушения генетического равновесия изменчивости генофонда. Приводят примеры, доказывающие приспо</w:t>
              <w:softHyphen/>
              <w:t>собительный (адаптивный) характер изменений генофонда. Обсуждают проблемы движущих сил эволюции с позиций современной биологии. Смысловое ч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3 (47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 и естественный отб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формами борьбы за существование, сформировать понимание естественного отбора как фактора эволю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Внутривидовая борьба. Межвидовая борьба. Борьба с неблагоприятными условиями существования. Естественный отбо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и таблицы по общей биолог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т формы борьбы за существование. Приводят примеры их проявления в природ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естественный отбор с позиций одного из основных факторов эволю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4 (48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естественного отбора. Изолирующие механиз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формы естественного отбора, объяснить действие изолирующих механизм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Движущий отбор. Стабилизирующий отбор. Изоляц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74-7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формы движущего и стабилизирующего отбора, сравнивают, находят черты сходства и отличия. Объясняют действие изолирующих механизм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5 (49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отб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искусственный и естественный отбор. Показать значение искусственного отбора для выведения новых пород и сортов в селек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Искусственный отбор. Движущие силы искусственного отбор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общей биолог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- 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Сравнивают искусственный и естественный отбор между собой. Указывают черты сходства и отличия. Определяют движущие силы искуственного отбора.  Выявляют роль искуственного отбора для выведения новых пород и сортов в селек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6 (50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. Микроэволю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механизм видообразова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Географическое и экологическое видообразование. Микроэволюция. Барье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78,79. Гербарий по общей биолог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- 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механизм географического видообразования с использованием рисунка учебника. Сравнивают его с экологическим. Определяют барьеры, препятствующие его осуществлению. Смысловое чтение с последующим выдвижением гипотез о других возможных механиз</w:t>
              <w:softHyphen/>
              <w:t xml:space="preserve">мах видо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7 (51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. Основные закономерности эволю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микро- и макроэволюц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Макроэволюция. Филогенетические ряды. Конвергенция. Дивергенция. Параллелизм. Гомология. Аналогия. Ароморфоз. Идиоадаптация. Дегенерац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Гербар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81, 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 Сравнивают микро- и макроэволюцию. Характеризуют основные закономерности эволюции. Выясняют роль филогенетических рядов. Обсуждают проблемы макроэволюции с одноклассниками и учителем. Разрабатывают план урока-экскур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8 (5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 2. «Причины многообразия видов в природ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микро- и макроэволюции, рассмотреть причины многообразия видов в природ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экскурсии. Блокноты, карандаш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нструкцией проведения экскурс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 по задания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экскур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2. Причины многообразия видов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чет об экскурсии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8. Происхождение и развитие жизни на Земле (4 час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содержан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озникновение и развитие жизни. Взгляды, гипотезы и теории о происхождении жизни. Краткая история развития органического мира.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монстрац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каменелости, отпечатки, скелеты позвоночных животных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ые и практические работ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палеонтологических доказательств эволюции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 краеведческий муз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ind w:left="8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понимать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 </w:t>
            </w:r>
            <w:r>
              <w:rPr/>
              <w:t>основные гипотезы возникновения жизни на Земл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 </w:t>
            </w:r>
            <w:r>
              <w:rPr/>
              <w:t xml:space="preserve">основные этапы развития жизни на Земле. </w:t>
            </w:r>
          </w:p>
          <w:p>
            <w:pPr>
              <w:pStyle w:val="Normal"/>
              <w:ind w:left="8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иметь представление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 </w:t>
            </w:r>
            <w:r>
              <w:rPr/>
              <w:t>о доказательствах эволюции.</w:t>
            </w:r>
          </w:p>
          <w:p>
            <w:pPr>
              <w:pStyle w:val="Normal"/>
              <w:ind w:left="160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 (5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Гипотезы возникновения жизни. Гипотеза Опарина Холдей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ассмотреть различные гипотезы возникновения жизни на Земл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П: Креационизм. Самопроизвольное зарождение. Гипотеза  стационарного состояния. Гипотеза панспермии. Гипотеза биохимической эволюции. Коацерваты. Пробионт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ис. 83,84,85,8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ют понятия.  Характеризуют основные гипотезы возникновения жизни на Земле. Обсуждают вопрос возникновения жизни с одноклассниками и учителе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§ 8.1 – 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 (5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Дать представления об основных этапах развития жизн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П: Химическая и биологическая эволюция. Гипотеза симбиотического происхождения. Эукариоты Происхождение клеток путем д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ис. 87 – 90 , учебник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пределяют понятия. Характеризуют основные этапы возникновения и развития жизни на Земле. Описывают положения основных гипотез возникновения жизни. Сравнивают гипотезы А. И. Опарина и Дж. Холдейна. Обсуждают проблемы возникновения и развития жизни с одноклассниками и учите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§ 8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3 (5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азвитие жизни на Зем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ознакомить с эволюцией животного и растительного мира, с основными ароморфозами и идиоадаптация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ОП: Эра. Период. Архей. Протерозой. Мезозой. Кайнозой.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ис. 91-103, стенд «Эволюция органического мир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ют понятия. Характеризуют развитие жизни наЗемле в различные эры. Приводят примеры организмов, населявших Землю в эти эры. Выясняют основные ароморфозы и идиоадаптации. Устанавливают причинно-следственные связи между условиями среды обитания и эволю</w:t>
              <w:softHyphen/>
              <w:t xml:space="preserve">ционными процессами у различных групп организмов. Смысловое чтение с последующим заполнением таблиц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Л.  6 Изучение палеонтологических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§ 8.5 – 8.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одготовка к тестированию по темам 7 и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4 (56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знаний по темам «Эволюция», «Происхождение и развитие жизни на Земле». Тест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бобщить знания по изученным темам, выявить уровень усвоения материала при тестирован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абота с тест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9. Экология (7 часов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содерж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Экология – наука о взаимосвязях организмов и окружающей среды. Среда – источник веществ, энергии и информации..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 Типы взаимодействия разных видов (конкуренция, хищничество,  симбиоз, паразитизм). Агроэкосистемы. Особенности агроэкосистем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284"/>
              <w:rPr/>
            </w:pPr>
            <w:r>
              <w:rPr/>
              <w:t xml:space="preserve">     </w:t>
            </w:r>
            <w:r>
              <w:rPr/>
              <w:t>Роль человека в биосфере. Экологические проблемы, их влияние на собственную жизнь, жизнь других людей: парниковый эффект, кислотные дожди, опустынивание, сведение лесов, появление «озоновых дыр», загрязнение окружающей сред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284"/>
              <w:rPr/>
            </w:pPr>
            <w:r>
              <w:rPr/>
              <w:t>Последствия деятельности человека в экосистемах, влияние собственных поступков на живые организмы и экосисте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Строение растений в связи с условиями жизн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нтропогенные воздействия на природную сре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ind w:left="8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понимать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6" w:leader="none"/>
              </w:tabs>
              <w:ind w:left="1736" w:hanging="426"/>
              <w:jc w:val="both"/>
              <w:rPr/>
            </w:pPr>
            <w:r>
              <w:rPr/>
              <w:t>биологическую терминологию и символи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6" w:leader="none"/>
              </w:tabs>
              <w:ind w:left="1736" w:hanging="426"/>
              <w:jc w:val="both"/>
              <w:rPr/>
            </w:pPr>
            <w:r>
              <w:rPr/>
              <w:t>объяснять: взаимосвязи организмов и окружающей среды; необходимости сохранения многообразия ви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6" w:leader="none"/>
              </w:tabs>
              <w:spacing w:before="0" w:after="0"/>
              <w:ind w:left="1736" w:hanging="426"/>
              <w:jc w:val="both"/>
              <w:rPr/>
            </w:pPr>
            <w:r>
              <w:rPr/>
              <w:t>выявлять 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6" w:leader="none"/>
              </w:tabs>
              <w:spacing w:before="0" w:after="0"/>
              <w:ind w:left="1736" w:hanging="426"/>
              <w:jc w:val="both"/>
              <w:rPr/>
            </w:pPr>
            <w:r>
              <w:rPr/>
              <w:t xml:space="preserve">сравнивать: природные экосистемы и агроэкосистемы своей местности) и делать выводы на основе сравн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6" w:leader="none"/>
              </w:tabs>
              <w:spacing w:before="0" w:after="0"/>
              <w:ind w:left="1736" w:hanging="426"/>
              <w:jc w:val="both"/>
              <w:rPr/>
            </w:pPr>
            <w:r>
              <w:rPr/>
              <w:t>анализировать и оценивать 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6" w:leader="none"/>
              </w:tabs>
              <w:ind w:left="1736" w:hanging="426"/>
              <w:jc w:val="both"/>
              <w:rPr/>
            </w:pPr>
            <w:r>
              <w:rPr/>
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6" w:leader="none"/>
              </w:tabs>
              <w:ind w:left="1736" w:hanging="426"/>
              <w:jc w:val="both"/>
              <w:rPr/>
            </w:pPr>
            <w:r>
              <w:rPr/>
              <w:t>правил поведения в природной среде.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ind w:left="17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 (57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экологическими факторами; рассмотреть влияние абиотических факторов на организ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Абиотические, биотические, антропогенные факто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Дают ха</w:t>
              <w:softHyphen/>
              <w:t xml:space="preserve">рактеристику основных групп экологических факторов и условий среды. Устанавливают причинно-следственные связи на примере влияния экологических условий на организмы. Смысловое чт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2 (58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влияния экологических факторов на орган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бщие закономерности влияния экологических факторов на организ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Толерантность. Экотипы. Лимитирующие факторы. Закон минимум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04 Кривая толерантност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Выясняют общие закономерности влияния экологических факторов на организм. Характеризуют закон минимума, установленный Юстусом Либих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3 (59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ресур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пищевых и энергетических ресурсах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Пищевые и энергетические ресурс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Выясняют отличия между понятиями «условия» и «ресурсы». Перечисляют известные им виды ресурсов животных и растений. Анализируют презентац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4 (60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рганизмов к различным условиям существ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заимосвязь строения и образа жизн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Адаптация. Ритмы жизни. Жизненные формы. Морфологические приспособл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0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о - 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Устанавливают причинно-следственные связи между строением и образом жизни организмов. Определяют значение в природе жизненных форм растений и живот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7 Строение растений в связи с условиями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5 (61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идовые отношения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ипы биотических взаимоотношений организм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Нейтрализм. Аменсализм. Омменсализм. Симбиоз. Мутуализм. Протокооперация. Конкуренция. Хищничество. Паразитиз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яют понятия. Просматривают презентацию к уроку. Приводят примеры положительных и отрицательных взаимоотношений организмов в популяциях. Заполняют таблиц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6 (6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численности организмов. Экологическая регуля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инамикой популяций, ее регуляторными механизма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ОП: Динамика популяций. Рождаемость. Смертность. Регуляторные механизмы. Циклические колебания числен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06. Циклические колебания численности некоторых видов животны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яют понятия. Знакомятся с динамикой популяций. Характеризуют ее регуляторные механизмы. Пользуясь рисунком 106 учебника,  устанавливают причины цикличности колебаний численности некоторых видов живот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6 повтори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1 – 9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7 (6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Эк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по теме «Эколог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. контр.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№ 10. Биосфера и человек (5 часов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монстрац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одели-аппликации «Биосфера и человек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понимать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 </w:t>
            </w:r>
            <w:r>
              <w:rPr/>
              <w:t>особенности антропогенного воздействие на биосферу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 </w:t>
            </w:r>
            <w:r>
              <w:rPr/>
              <w:t>основы рационального природопользовани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 </w:t>
            </w:r>
            <w:r>
              <w:rPr/>
              <w:t>о биосферном уровне организации живого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 </w:t>
            </w:r>
            <w:r>
              <w:rPr/>
              <w:t>о средообразующей деятельности организм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 </w:t>
            </w:r>
            <w:r>
              <w:rPr/>
              <w:t>о взаимосвязи живого и неживого в биосфер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 </w:t>
            </w:r>
            <w:r>
              <w:rPr/>
              <w:t>о круговороте веществ в биосфер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 </w:t>
            </w:r>
            <w:r>
              <w:rPr/>
              <w:t>об эволюции биосфер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 </w:t>
            </w:r>
            <w:r>
              <w:rPr/>
              <w:t>об экологических кризисах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 </w:t>
            </w:r>
            <w:r>
              <w:rPr/>
      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      </w:r>
          </w:p>
          <w:p>
            <w:pPr>
              <w:pStyle w:val="Normal"/>
              <w:ind w:left="16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1 (6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этапами эволюции биосфе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Эволюция биосфе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– 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щей биологии - 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процессы раннего этапа эволюции биосферы. Сравнивают особенности круговорота углерода на разных этапах эволюции биосферы Земли. Объясняют возможные причины экологических кризисов. Устанавливают причин- но-следственные связи между де</w:t>
              <w:softHyphen/>
              <w:t>ятельностью человека и экологически</w:t>
              <w:softHyphen/>
              <w:t>ми кризи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2 (6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еятельности человека на биосферу. Ноосфера и место в ней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место и роль человека в биосфере; дать понятие о ноосфере; экологические проблемы и последствия и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Ресурсы неисчерпаемые, исчерпаемые (возобновимые, невозобновимые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Антропогенное воздействие человека на природу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человека как биосоциальное су</w:t>
              <w:softHyphen/>
              <w:t>щество. Устанавливают причинно-следственные связи между деятельностью человека и эко</w:t>
              <w:softHyphen/>
              <w:t>логическими кризи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3 (66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. Агроэко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новы рационального природопользования; особенности агроэкосисте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Рациональное природопользование. Агроэкосистем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. Характеризуют современное человечество как «об</w:t>
              <w:softHyphen/>
              <w:t>щество одноразового потребления». Обсуждают основные принципы рационального использования природных ресурсов . Выясняют роль агроэкосистем. Разрабатывают план урока-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4 (67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 усвоения материала курса учащими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(К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5 (68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 3. Антропогенные воздействия на природную сре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влиянии человека на биосфер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: Экологические проблемы. Парниковый эффект. Кислотные дожди. «Озоновая дыра». Опустынивание. Сведение лесов. Загрязнение окружающей сред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. Блокнот. Карандаш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инструкцией проведения экскурс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 по задания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отчет. Описывают экологическую ситуацию в своей мес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экскур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3 Антропогенное воздействие на природн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19:00Z</dcterms:created>
  <dc:creator>SERGEI</dc:creator>
  <dc:description/>
  <cp:keywords/>
  <dc:language>en-US</dc:language>
  <cp:lastModifiedBy>admin</cp:lastModifiedBy>
  <cp:lastPrinted>2005-01-01T00:09:00Z</cp:lastPrinted>
  <dcterms:modified xsi:type="dcterms:W3CDTF">2022-02-02T07:36:00Z</dcterms:modified>
  <cp:revision>65</cp:revision>
  <dc:subject/>
  <dc:title>Планирование</dc:title>
</cp:coreProperties>
</file>